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5"/>
        <w:widowControl w:val="false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тражаю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</w:t>
        <w:softHyphen/>
        <w:t>дину, российский народ и историю России, осознание своей этнической и национальной при</w:t>
        <w:softHyphen/>
        <w:t>надлежности; формирование ценностей многонационального российского общества; становле</w:t>
        <w:softHyphen/>
        <w:t>ние гуманистических и демократических ценностных ориентац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2"/>
      <w:bookmarkEnd w:id="1"/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jc w:val="both"/>
        <w:rPr/>
      </w:pPr>
      <w:bookmarkStart w:id="2" w:name="sub_1102"/>
      <w:bookmarkStart w:id="3" w:name="sub_110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</w:t>
        <w:softHyphen/>
        <w:t>д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3"/>
      <w:bookmarkStart w:id="5" w:name="sub_11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jc w:val="both"/>
        <w:rPr/>
      </w:pPr>
      <w:bookmarkStart w:id="6" w:name="sub_1104"/>
      <w:bookmarkStart w:id="7" w:name="sub_110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</w:t>
        <w:softHyphen/>
        <w:t>сти и формирование личностного смысла учения;</w:t>
      </w:r>
    </w:p>
    <w:p>
      <w:pPr>
        <w:pStyle w:val="Normal"/>
        <w:widowControl w:val="false"/>
        <w:jc w:val="both"/>
        <w:rPr/>
      </w:pPr>
      <w:bookmarkStart w:id="8" w:name="sub_1105"/>
      <w:bookmarkStart w:id="9" w:name="sub_110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</w:t>
        <w:softHyphen/>
        <w:t>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6"/>
      <w:bookmarkStart w:id="11" w:name="sub_11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widowControl w:val="false"/>
        <w:jc w:val="both"/>
        <w:rPr/>
      </w:pPr>
      <w:bookmarkStart w:id="12" w:name="sub_1107"/>
      <w:bookmarkStart w:id="13" w:name="sub_110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</w:t>
        <w:softHyphen/>
        <w:t>сти, понимания и сопереживания чувствам других людей;</w:t>
      </w:r>
    </w:p>
    <w:p>
      <w:pPr>
        <w:pStyle w:val="Normal"/>
        <w:widowControl w:val="false"/>
        <w:jc w:val="both"/>
        <w:rPr/>
      </w:pPr>
      <w:bookmarkStart w:id="14" w:name="sub_1108"/>
      <w:bookmarkStart w:id="15" w:name="sub_1109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</w:t>
        <w:softHyphen/>
        <w:t>циях, умения не создавать конфликтов и находить выходы из спорных ситуаций;</w:t>
      </w:r>
    </w:p>
    <w:p>
      <w:pPr>
        <w:pStyle w:val="Normal"/>
        <w:widowControl w:val="false"/>
        <w:jc w:val="both"/>
        <w:rPr/>
      </w:pPr>
      <w:bookmarkStart w:id="16" w:name="sub_1109"/>
      <w:bookmarkStart w:id="17" w:name="sub_1110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</w:t>
        <w:softHyphen/>
        <w:t>ческому труду, работе на результат, бережному отношению к материальным и духовным цен</w:t>
        <w:softHyphen/>
        <w:t>ностям.</w:t>
      </w:r>
    </w:p>
    <w:p>
      <w:pPr>
        <w:pStyle w:val="TextBody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8" w:name="sub_1110"/>
      <w:bookmarkStart w:id="19" w:name="sub_1110"/>
      <w:bookmarkEnd w:id="19"/>
    </w:p>
    <w:p>
      <w:pPr>
        <w:pStyle w:val="TextBody"/>
        <w:spacing w:before="0" w:after="0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 отражают:</w:t>
      </w:r>
    </w:p>
    <w:p>
      <w:pPr>
        <w:pStyle w:val="Normal"/>
        <w:widowControl w:val="false"/>
        <w:jc w:val="both"/>
        <w:rPr/>
      </w:pPr>
      <w:bookmarkStart w:id="20" w:name="sub_10111"/>
      <w:bookmarkEnd w:id="20"/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111"/>
      <w:bookmarkStart w:id="22" w:name="sub_1011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widowControl w:val="false"/>
        <w:jc w:val="both"/>
        <w:rPr/>
      </w:pPr>
      <w:bookmarkStart w:id="23" w:name="sub_10112"/>
      <w:bookmarkStart w:id="24" w:name="sub_101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</w:t>
        <w:softHyphen/>
        <w:t>ветствии с поставленной задачей и условиями ее реализации; определять наиболее эффектив</w:t>
        <w:softHyphen/>
        <w:t>ные способы достижения результата;</w:t>
      </w:r>
    </w:p>
    <w:p>
      <w:pPr>
        <w:pStyle w:val="Normal"/>
        <w:widowControl w:val="false"/>
        <w:jc w:val="both"/>
        <w:rPr/>
      </w:pPr>
      <w:bookmarkStart w:id="25" w:name="sub_10113"/>
      <w:bookmarkStart w:id="26" w:name="sub_1011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</w:t>
        <w:softHyphen/>
        <w:t>ности конструктивно действовать даже в ситуациях неуспех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114"/>
      <w:bookmarkStart w:id="28" w:name="sub_1011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widowControl w:val="false"/>
        <w:jc w:val="both"/>
        <w:rPr/>
      </w:pPr>
      <w:bookmarkStart w:id="29" w:name="sub_10115"/>
      <w:bookmarkStart w:id="30" w:name="sub_10116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</w:t>
        <w:softHyphen/>
        <w:t>делей изучаемых объектов и процессов, схем решения учебных и практических задач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116"/>
      <w:bookmarkStart w:id="32" w:name="sub_10117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widowControl w:val="false"/>
        <w:jc w:val="both"/>
        <w:rPr/>
      </w:pPr>
      <w:bookmarkStart w:id="33" w:name="sub_10117"/>
      <w:bookmarkStart w:id="34" w:name="sub_10118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</w:t>
        <w:softHyphen/>
        <w:t>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</w:t>
        <w:softHyphen/>
        <w:t>вать изображения, звуки, готовить свое выступление и выступать с аудио-, видео- и графиче</w:t>
        <w:softHyphen/>
        <w:t>ским сопровождением; соблюдать нормы информационной избирательности, этики и этикета;</w:t>
      </w:r>
    </w:p>
    <w:p>
      <w:pPr>
        <w:pStyle w:val="Normal"/>
        <w:widowControl w:val="false"/>
        <w:jc w:val="both"/>
        <w:rPr/>
      </w:pPr>
      <w:bookmarkStart w:id="35" w:name="sub_10118"/>
      <w:bookmarkStart w:id="36" w:name="sub_10119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</w:t>
        <w:softHyphen/>
        <w:t>муникации и составлять тексты в устной и письменной формах;</w:t>
      </w:r>
    </w:p>
    <w:p>
      <w:pPr>
        <w:pStyle w:val="Normal"/>
        <w:widowControl w:val="false"/>
        <w:jc w:val="both"/>
        <w:rPr/>
      </w:pPr>
      <w:bookmarkStart w:id="37" w:name="sub_10119"/>
      <w:bookmarkStart w:id="38" w:name="sub_11110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</w:t>
        <w:softHyphen/>
        <w:t>ции по родовидовым признакам, установления аналогий и причинно-следственных связей, по</w:t>
        <w:softHyphen/>
        <w:t>строения рассуждений, отнесения к известным понятиям;</w:t>
      </w:r>
    </w:p>
    <w:p>
      <w:pPr>
        <w:pStyle w:val="Normal"/>
        <w:widowControl w:val="false"/>
        <w:jc w:val="both"/>
        <w:rPr/>
      </w:pPr>
      <w:bookmarkStart w:id="39" w:name="sub_11110"/>
      <w:bookmarkStart w:id="40" w:name="sub_11111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</w:t>
        <w:softHyphen/>
        <w:t>ствования различных точек зрения и права каждого иметь свою; излагать свое мнение и аргу</w:t>
        <w:softHyphen/>
        <w:t>ментировать свою точку зрения и оценку событи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1111"/>
      <w:bookmarkStart w:id="42" w:name="sub_1111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jc w:val="both"/>
        <w:rPr/>
      </w:pPr>
      <w:bookmarkStart w:id="43" w:name="sub_11112"/>
      <w:bookmarkStart w:id="44" w:name="sub_11113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</w:t>
        <w:softHyphen/>
        <w:t>трудничества;</w:t>
      </w:r>
    </w:p>
    <w:p>
      <w:pPr>
        <w:pStyle w:val="Normal"/>
        <w:widowControl w:val="false"/>
        <w:jc w:val="both"/>
        <w:rPr/>
      </w:pPr>
      <w:bookmarkStart w:id="45" w:name="sub_11113"/>
      <w:bookmarkStart w:id="46" w:name="sub_11114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</w:t>
        <w:softHyphen/>
        <w:t>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jc w:val="both"/>
        <w:rPr/>
      </w:pPr>
      <w:bookmarkStart w:id="47" w:name="sub_11114"/>
      <w:bookmarkStart w:id="48" w:name="sub_11115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</w:t>
        <w:softHyphen/>
        <w:t>венные связи и отношения между объектами и процессами;</w:t>
      </w:r>
    </w:p>
    <w:p>
      <w:pPr>
        <w:pStyle w:val="TextBody"/>
        <w:spacing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9" w:name="sub_11115"/>
      <w:bookmarkStart w:id="50" w:name="sub_11115"/>
      <w:bookmarkEnd w:id="50"/>
    </w:p>
    <w:p>
      <w:pPr>
        <w:pStyle w:val="TextBody"/>
        <w:spacing w:before="0" w:after="0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ми результатами изучения технологии являет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1261"/>
      <w:bookmarkEnd w:id="51"/>
      <w:r>
        <w:rPr>
          <w:rFonts w:cs="Times New Roman" w:ascii="Times New Roman" w:hAnsi="Times New Roman"/>
          <w:sz w:val="24"/>
          <w:szCs w:val="24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1261"/>
      <w:bookmarkStart w:id="53" w:name="sub_11262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1262"/>
      <w:bookmarkStart w:id="55" w:name="sub_1126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 w:val="false"/>
        <w:jc w:val="both"/>
        <w:rPr/>
      </w:pPr>
      <w:bookmarkStart w:id="56" w:name="sub_11263"/>
      <w:bookmarkStart w:id="57" w:name="sub_11264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4) использование приобретенных знаний и умений для творческого решения несложных конст</w:t>
        <w:softHyphen/>
        <w:t>рукторских, художественно-конструкторских (дизайнерских), технологических и организаци</w:t>
        <w:softHyphen/>
        <w:t>онных задач;</w:t>
      </w:r>
    </w:p>
    <w:p>
      <w:pPr>
        <w:pStyle w:val="Normal"/>
        <w:widowControl w:val="false"/>
        <w:jc w:val="both"/>
        <w:rPr/>
      </w:pPr>
      <w:bookmarkStart w:id="58" w:name="sub_11264"/>
      <w:bookmarkStart w:id="59" w:name="sub_11265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5) приобретение первоначальных навыков совместной продуктивной деятельности, сотрудни</w:t>
        <w:softHyphen/>
        <w:t>чества, взаимопомощи, планирования и организации;</w:t>
      </w:r>
    </w:p>
    <w:p>
      <w:pPr>
        <w:pStyle w:val="Normal"/>
        <w:widowControl w:val="false"/>
        <w:jc w:val="both"/>
        <w:rPr/>
      </w:pPr>
      <w:bookmarkStart w:id="60" w:name="sub_11265"/>
      <w:bookmarkStart w:id="61" w:name="sub_11266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</w:t>
        <w:softHyphen/>
        <w:t>венно-конструкторских задач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2" w:name="sub_11266"/>
      <w:bookmarkStart w:id="63" w:name="sub_11266"/>
      <w:bookmarkEnd w:id="63"/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rFonts w:eastAsia="Times New Roman"/>
          <w:b/>
          <w:iCs/>
          <w:sz w:val="24"/>
          <w:szCs w:val="24"/>
        </w:rPr>
        <w:t xml:space="preserve">                                                                     </w:t>
      </w:r>
      <w:r>
        <w:rPr>
          <w:b/>
          <w:iCs/>
          <w:sz w:val="24"/>
          <w:szCs w:val="24"/>
        </w:rPr>
        <w:t>1 КЛАСС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64" w:name="bookmark4"/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bookmarkEnd w:id="64"/>
    </w:p>
    <w:p>
      <w:pPr>
        <w:pStyle w:val="Normal"/>
        <w:widowControl w:val="false"/>
        <w:ind w:firstLine="47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 обучающегося будут сформирован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я положительно относиться к учению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проявлять интерес к содержанию предмета технологии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принимать помощь одноклассников, отзываться на помощь взрос</w:t>
        <w:softHyphen/>
        <w:t>лых и детей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чувствовать уверенность в себе, верить в свои возможности;</w:t>
      </w:r>
    </w:p>
    <w:p>
      <w:pPr>
        <w:pStyle w:val="Normal"/>
        <w:widowControl w:val="false"/>
        <w:ind w:right="23" w:hanging="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самостоятельно определять и объяснять свои чувства и ощущения, возникающие в ре</w:t>
        <w:softHyphen/>
        <w:t>зультате наблюдения, рассуждения, обсуждения, самые простые и общие для всех людей пра</w:t>
        <w:softHyphen/>
        <w:t>вила поведения (основы общечеловеческих нравственных ценностей)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чувствовать удовлетворение от сделанного или созданного для род</w:t>
        <w:softHyphen/>
        <w:t>ных, друзей, для себя.</w:t>
      </w:r>
    </w:p>
    <w:p>
      <w:pPr>
        <w:pStyle w:val="Normal"/>
        <w:widowControl w:val="false"/>
        <w:ind w:right="23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бережно относиться к результатам своего труда и труда однокласс</w:t>
        <w:softHyphen/>
        <w:t>ников;</w:t>
      </w:r>
    </w:p>
    <w:p>
      <w:pPr>
        <w:pStyle w:val="Normal"/>
        <w:widowControl w:val="false"/>
        <w:ind w:right="23" w:hanging="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уязвимость, хрупкость природы, понимать положитель</w:t>
        <w:softHyphen/>
        <w:t>ные и негативные последствия деятельности человека;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 помощью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ать предстоящую практическую дея</w:t>
        <w:softHyphen/>
        <w:t>тельность;</w:t>
      </w:r>
    </w:p>
    <w:p>
      <w:pPr>
        <w:pStyle w:val="Normal"/>
        <w:widowControl w:val="false"/>
        <w:ind w:right="23" w:hanging="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 контролем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ть предлагаемые изделия с опо</w:t>
        <w:softHyphen/>
        <w:t>рой на план и образец.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- с 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учиться определять и формулировать цель дея</w:t>
        <w:softHyphen/>
        <w:t>тельности на уроке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учиться проговаривать последовательность действий на уроке;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учиться высказывать своё предположение (версию) на основе рабо</w:t>
        <w:softHyphen/>
        <w:t>ты с иллюстрацией учебника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rStyle w:val="11"/>
          <w:i w:val="false"/>
          <w:sz w:val="24"/>
          <w:szCs w:val="24"/>
        </w:rPr>
        <w:t>- с помощью учителя</w:t>
      </w:r>
      <w:r>
        <w:rPr>
          <w:sz w:val="24"/>
          <w:szCs w:val="24"/>
        </w:rPr>
        <w:t xml:space="preserve"> объяснять выбор наиболее подходящих для вы</w:t>
        <w:softHyphen/>
        <w:t>полнения задания материалов и инструментов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- учиться готовить рабочее место, </w:t>
      </w:r>
      <w:r>
        <w:rPr>
          <w:rStyle w:val="10pt"/>
          <w:i w:val="false"/>
          <w:sz w:val="24"/>
          <w:szCs w:val="24"/>
        </w:rPr>
        <w:t xml:space="preserve">с </w:t>
      </w:r>
      <w:r>
        <w:rPr>
          <w:rStyle w:val="11"/>
          <w:i w:val="false"/>
          <w:sz w:val="24"/>
          <w:szCs w:val="24"/>
        </w:rPr>
        <w:t>помощью учителя</w:t>
      </w:r>
      <w:r>
        <w:rPr>
          <w:sz w:val="24"/>
          <w:szCs w:val="24"/>
        </w:rPr>
        <w:t xml:space="preserve"> отбирать наиболее подходящие для выполнения задания материалы и инст</w:t>
        <w:softHyphen/>
        <w:t>рументы и выполнять практическую работу по предложенному учи</w:t>
        <w:softHyphen/>
        <w:t>телем плану с опорой на образцы, рисунки учебника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>Обучающийся получит возможность научиться: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полнять контроль точности разметки деталей с помощью шаб</w:t>
        <w:softHyphen/>
        <w:t>лона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- учиться совместно с учителем и другими учениками </w:t>
      </w:r>
      <w:r>
        <w:rPr>
          <w:rStyle w:val="11"/>
          <w:i w:val="false"/>
          <w:sz w:val="24"/>
          <w:szCs w:val="24"/>
        </w:rPr>
        <w:t>давать</w:t>
      </w:r>
      <w:r>
        <w:rPr>
          <w:sz w:val="24"/>
          <w:szCs w:val="24"/>
        </w:rPr>
        <w:t xml:space="preserve"> эмоцио</w:t>
        <w:softHyphen/>
        <w:t xml:space="preserve">нальную </w:t>
      </w:r>
      <w:r>
        <w:rPr>
          <w:rStyle w:val="11"/>
          <w:i w:val="false"/>
          <w:sz w:val="24"/>
          <w:szCs w:val="24"/>
        </w:rPr>
        <w:t>оценку</w:t>
      </w:r>
      <w:r>
        <w:rPr>
          <w:sz w:val="24"/>
          <w:szCs w:val="24"/>
        </w:rPr>
        <w:t xml:space="preserve"> деятельности класса на уроке.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аблюдать связи человека с природой и предметным миром: пред</w:t>
        <w:softHyphen/>
        <w:t>метный мир ближайшего окружения, конструкции и образы объек</w:t>
        <w:softHyphen/>
        <w:t>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сравнивать изучаемые материалы по их свойствам, анализировать конструкции предлагаемых изделий, делать простейшие обобщения; группировать предметы и их образы по общему признаку (конструк</w:t>
        <w:softHyphen/>
        <w:t>торскому, технологическому, декоративно-художественному)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ориентироваться в материале на страницах учебника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находить ответы на предлагаемые вопросы, используя учебник, свой жизненный опыт и информацию, полученную на уроке; пользовать</w:t>
        <w:softHyphen/>
        <w:t>ся памятками (даны в конце учебника)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>Обучающийся получит возможность научиться: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делать выводы о результате совместной работы всего класса;</w:t>
      </w:r>
      <w:r>
        <w:rPr>
          <w:iCs/>
          <w:sz w:val="24"/>
          <w:szCs w:val="24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/>
      </w:pPr>
      <w:r>
        <w:rPr>
          <w:iCs/>
          <w:sz w:val="24"/>
          <w:szCs w:val="24"/>
        </w:rPr>
        <w:t>- с помощью учителя</w:t>
      </w:r>
      <w:r>
        <w:rPr>
          <w:sz w:val="24"/>
          <w:szCs w:val="24"/>
        </w:rPr>
        <w:t xml:space="preserve"> анализировать предлагаемое задание, отличать новое от уже известного;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еобразовывать информацию из одной формы в другую — в изде</w:t>
        <w:softHyphen/>
        <w:t>лия, художественные образы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коллективных работах, работах парами и группам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ажность коллективной работы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при совместной работе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с партнерами и приходить к общему решению.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инициативу в коллективных творческих работах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действиями других участников совместной деятельност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другое мнение и позицию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.</w: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34230</wp:posOffset>
                </wp:positionH>
                <wp:positionV relativeFrom="margin">
                  <wp:posOffset>19050</wp:posOffset>
                </wp:positionV>
                <wp:extent cx="3937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pt;mso-wrap-distance-left:5pt;mso-wrap-distance-right:5pt;mso-wrap-distance-top:0pt;mso-wrap-distance-bottom:0pt;margin-top:1.5pt;mso-position-vertical-relative:margin;margin-left:36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едметные результаты (по разделам):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575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i w:val="false"/>
          <w:iCs w:val="false"/>
          <w:sz w:val="24"/>
          <w:szCs w:val="24"/>
        </w:rPr>
        <w:t xml:space="preserve">1.Общекультурные и общетрудовые компетенции. 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575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Основы куль</w:t>
        <w:softHyphen/>
        <w:t>туры труда, самообслужи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предметы материальной культуры как продукт творческой предметно преобра</w:t>
        <w:softHyphen/>
        <w:t>зующей деятельности человека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профессии своих родителе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вое рабочее место в зависимости от вида работы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гигиенические нормы пользования инструментам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тбирать необходимые материалы и инструменты в зависимости от вида работы.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 относиться к труду люде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некоторые профессии людей своего региона.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614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.Технология ручной обработки материалов. Элементы графи</w:t>
        <w:softHyphen/>
        <w:t>ческой грамоты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знавать общие названия изученных видов материалов (природные, бумага, тонкий картон, ткань, клейстер, клей) и их свойства (цвет, фактура, толщина и др.)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 называть технологические приемы ручной обработки материалов, использовав</w:t>
        <w:softHyphen/>
        <w:t>шихся на уроках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 зависимости от свойств освоенных материалов технологические приемы их руч</w:t>
        <w:softHyphen/>
        <w:t>ной обработки;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знавать последовательность изготовления несложных изделий: разметка, ре</w:t>
        <w:softHyphen/>
        <w:t>зание, сборка, отделка;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1" w:leader="none"/>
        </w:tabs>
        <w:spacing w:lineRule="auto" w:line="240" w:before="0" w:after="0"/>
        <w:ind w:hanging="0"/>
        <w:rPr/>
      </w:pPr>
      <w:r>
        <w:rPr>
          <w:b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узнавать способы разметки на глаз, по шаблону;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реализации предложенного учителем замысла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ть художественные технологии в одном издели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простейшие плоскостные и объемные изделия по рисункам, схемам;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6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6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left="159" w:right="23" w:firstLine="54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детали конструкции, называть их форму и способ соединения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 вид конструкци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конструкцию изделия по рисунку, схеме;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56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авливать конструкцию по рисунку или заданным условиям.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 и воплощать этот образ в материале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чностные результаты</w:t>
      </w:r>
    </w:p>
    <w:p>
      <w:pPr>
        <w:pStyle w:val="Normal"/>
        <w:widowControl w:val="false"/>
        <w:ind w:firstLine="47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 обучающегося будут сформирован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 и занятиям предметно практической     деятельностью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едложений и оценок учителей и товарище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оценку результатов собственной предметно-практической деятельности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работы одноклассников на основе заданных критериев успешности учебной деятельности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 (стыда, вины, совести) на основе анализа собственных поступков и поступ</w:t>
        <w:softHyphen/>
        <w:t>ков одноклассников.</w:t>
      </w:r>
    </w:p>
    <w:p>
      <w:pPr>
        <w:pStyle w:val="Normal"/>
        <w:widowControl w:val="false"/>
        <w:ind w:right="23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й ориентации на оценку результатов коллективной деятельност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значения предметно-практической деятельности в жизни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на анализ соответствия результатов труда требованиям конкретной учебной за</w:t>
        <w:softHyphen/>
        <w:t>дачи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самооценке на основе заданных критериев успешности учебной деятельност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ебе как гражданине Росси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к культурным традициям своей страны, своего народа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 поведении на принятые моральные нормы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чувств одноклассников и учителей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Метапредметные результаты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гуля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пределять с помощью учителя и самостоятельно цель деятельно</w:t>
        <w:softHyphen/>
        <w:t>сти на уроке;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ыявлять и формулировать учебную проблему совместно с учи</w:t>
        <w:softHyphen/>
        <w:t>телем (в ходе анализа предлагаемых заданий, образцов изделий)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ть установленные правила в планировании и контроле способа решения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находить несколько вариантов решения учебной задач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существлять пошаговый контроль по результату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оль в учебном сотрудничестве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 проговаривать свои действия после завершения работы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пределять в диалоге с учителем успешность выполнения своего за</w:t>
        <w:softHyphen/>
        <w:t>дания.</w:t>
      </w:r>
    </w:p>
    <w:p>
      <w:pPr>
        <w:pStyle w:val="Normal"/>
        <w:widowControl w:val="false"/>
        <w:ind w:right="23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 при сотрудничестве с учителем и одноклассни</w:t>
        <w:softHyphen/>
        <w:t>кам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и вносить необхо</w:t>
        <w:softHyphen/>
        <w:t>димые коррективы в конце действия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редлагать конструкторско-технологические приёмы и спо</w:t>
        <w:softHyphen/>
        <w:t>собы выполнения отдельных этапов изготовления изделий из числа освоенных (на основе продуктивных заданий в учебнике)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знаватель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наблюдать конструкции и образы объектов природы и окружающе</w:t>
        <w:softHyphen/>
        <w:t>го мира, результаты творчества мастеров родного края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сравнивать конструктивные и декоративные особенности предметов быта и осознавать их связь с выполняемыми утилитарными функция</w:t>
        <w:softHyphen/>
        <w:t>ми, понимать особенности изделий декоративно-прикладного искус</w:t>
        <w:softHyphen/>
        <w:t>ства, называть используемые для рукотворной деятельности материалы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 самостоятельно делать простейшие обобщения и </w:t>
      </w:r>
      <w:r>
        <w:rPr>
          <w:sz w:val="24"/>
          <w:szCs w:val="24"/>
        </w:rPr>
        <w:t>выводы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большие сообщения в устной форме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необходимую информацию в учебнике, в предложенных учителем словарях и эн</w:t>
        <w:softHyphen/>
        <w:t>циклопедиях (в учебнике — словарь терми</w:t>
        <w:softHyphen/>
        <w:t>нов, дополнительный познавательный материал)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изучаемых объектов по самостоятельно выделенным критериям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о определенному алгоритму объект наблюдения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, осуществлять синтез как составление целого из частей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в сотрудничестве с одноклассниками осуществлять выбор эффек</w:t>
        <w:softHyphen/>
        <w:t>тивных способов решения задач в зависимости от конкретных условий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аналогии между изучаемым материалом и собственным опытом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с партнерами, в т. ч. в ситуации столкновения интересов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действия партнеров в совместной деятельност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другое мнение и позицию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адекватные данной ситуации, позволяющие оценить ее в процессе обще</w:t>
        <w:softHyphen/>
        <w:t>ния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инициативу в коллективных работах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в сотрудничестве позицию других людей, отличную от собственно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на позицию партнера в общении и взаимодействи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ета интересов и позиций всех участников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действия партнера и соотносить со своей точкой зрения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средства устной речи для решения коммуникативных задач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ные результаты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iCs/>
          <w:sz w:val="24"/>
          <w:szCs w:val="24"/>
        </w:rPr>
        <w:t>- самостоятельно отбирать материалы и инструменты для работы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готовить рабочее место в соответствии с видом деятельности, под</w:t>
        <w:softHyphen/>
        <w:t>держивать порядок во время работы, убирать рабочее место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выделять, называть и применять изученные общие правила созда</w:t>
        <w:softHyphen/>
        <w:t>ния рукотворного мира в своей предметно-творческой деятель</w:t>
        <w:softHyphen/>
        <w:t>ности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самостоятельно выполнять в предложенных ситуациях доступные задания с опорой на инструкционную карту, соблюдая общие прави</w:t>
        <w:softHyphen/>
        <w:t>ла поведения, делать выбор, какое мнение принять в ходе обсужде</w:t>
        <w:softHyphen/>
        <w:t>ния — своё или высказанное другими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применять освоенные знания и практические умения (технологиче</w:t>
        <w:softHyphen/>
        <w:t>ские, графические, конструкторские) в гармонии предметов и окружающей среды;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умения для работы в домашних условиях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традиционные народные промыслы или ремесла сво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дного </w:t>
      </w:r>
      <w:r>
        <w:rPr>
          <w:rFonts w:cs="Times New Roman" w:ascii="Times New Roman" w:hAnsi="Times New Roman"/>
          <w:sz w:val="24"/>
          <w:szCs w:val="24"/>
        </w:rPr>
        <w:t>края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Технология ручной обработки материалов. Элементы графи</w:t>
        <w:softHyphen/>
        <w:t>ческой грамоты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читать простейшие чертежи (эскизы)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выполнять экономную разметку с помощью чертёжных инструмен</w:t>
        <w:softHyphen/>
        <w:t>тов с опорой на простейший чертёж (эскиз)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формлять изделия, соединять детали прямой строчкой и её вари</w:t>
        <w:softHyphen/>
        <w:t>антами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решать несложные конструкторско-технологические задачи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справляться с доступными практическими (технологическими) за</w:t>
        <w:softHyphen/>
        <w:t>даниями с опорой на образец и инструкционную карту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изделия по простейшим чертежам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траивать последовательность реализации собственного замысла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личать неподвижный и подвижный способы соединения деталей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тличать макет от модели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конструировать и моделировать изделия из различных материалов по модели, простейшему чертежу или эскизу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пределять способ соединения деталей и выполнять подвижное и неподвижное соединения известными способами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способа соединения де</w:t>
        <w:softHyphen/>
        <w:t>талей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i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вать мысленный образ конструкции и самостоятельно воплощать его в материале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Использование информационных технологий (практика рабо</w:t>
        <w:softHyphen/>
        <w:t>ты на компьютере)</w:t>
      </w:r>
    </w:p>
    <w:p>
      <w:pPr>
        <w:pStyle w:val="24"/>
        <w:shd w:fill="auto" w:val="clear"/>
        <w:spacing w:lineRule="auto" w:line="240" w:before="0" w:after="0"/>
        <w:ind w:left="159" w:right="23" w:firstLine="54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ять назначение персонального компьютера, его возможности в учебном процессе;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блюдать информационные объекты различной природы (текст, графика), которые демонст</w:t>
        <w:softHyphen/>
        <w:t>рирует взрослый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объяснять значение компьютера в жизни человека, в собственной жизн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объяснять смысл слова «информация»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взрослого выходить на учебный сайт по предмету «Технология»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техническим устройствам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ть режим и правила работы на компьютере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чностные результаты</w:t>
      </w:r>
    </w:p>
    <w:p>
      <w:pPr>
        <w:pStyle w:val="13"/>
        <w:shd w:fill="auto" w:val="clear"/>
        <w:spacing w:lineRule="auto" w:line="240" w:before="0" w:after="0"/>
        <w:ind w:right="23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 обучающегося будут сформированы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ринятие образа «хорошего ученика»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анализ соответствия результатов своей деятельности требованиям конкретной учебной задач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 для готовности самостоятельно оценивать успешность своей деятельности на основе предложенных критериев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преобразовательной творческой деятельност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ответственности за общее дело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оценку результатов коллективной деятельност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чужому труду и результатам труда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культурным традициям своего народа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ебе как гражданине России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собственных поступков и поступков окружающих лю</w:t>
        <w:softHyphen/>
        <w:t>де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поведении на принятые моральные нормы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чувств окружающих людей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следовать в своей деятельности нормам природоохранного, здоровьесберегающего поведения.</w:t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Style25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ложительного отношения к образователь</w:t>
        <w:softHyphen/>
        <w:t>ному учреждению,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необходимости учения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го интереса к нахождению разных способов решения учебной задач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самооценке на основе критериев успешности учебной деятельност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я другим людям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 в поведении моральным нормам и этическим требованиям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 себя как гражданина Росси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их чувств на основе знакомства с материалами курса по тех</w:t>
        <w:softHyphen/>
        <w:t>нологии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Cs/>
          <w:sz w:val="24"/>
          <w:szCs w:val="24"/>
        </w:rPr>
        <w:t>- совместно с учителем</w:t>
      </w:r>
      <w:r>
        <w:rPr>
          <w:sz w:val="24"/>
          <w:szCs w:val="24"/>
        </w:rPr>
        <w:t xml:space="preserve"> формулировать цель урока после предвари</w:t>
        <w:softHyphen/>
        <w:t>тельного обсуждения;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Cs/>
          <w:sz w:val="24"/>
          <w:szCs w:val="24"/>
        </w:rPr>
        <w:t>- совместно с учителем</w:t>
      </w:r>
      <w:r>
        <w:rPr>
          <w:sz w:val="24"/>
          <w:szCs w:val="24"/>
        </w:rPr>
        <w:t xml:space="preserve"> выявлять и формулировать учебную проб</w:t>
        <w:softHyphen/>
        <w:t>лему;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Cs/>
          <w:sz w:val="24"/>
          <w:szCs w:val="24"/>
        </w:rPr>
        <w:t>- совместно с учителем</w:t>
      </w:r>
      <w:r>
        <w:rPr>
          <w:sz w:val="24"/>
          <w:szCs w:val="24"/>
        </w:rPr>
        <w:t xml:space="preserve"> анализировать предложенное задание, раз</w:t>
        <w:softHyphen/>
        <w:t>делять известное и неизвестное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коллективно разрабатывать несложные тематические проекты и са</w:t>
        <w:softHyphen/>
        <w:t>мостоятельно их реализовывать, вносить коррективы в полученные результаты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выполнять текущий контроль (точность изготовления деталей и ак</w:t>
        <w:softHyphen/>
        <w:t>куратность всей работы) и оценку выполненной работы по предло</w:t>
        <w:softHyphen/>
        <w:t>женным учителем критериям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отрудничестве с учителем ставить новые учебные задачи;</w:t>
      </w:r>
      <w:r>
        <w:rPr>
          <w:iCs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Cs/>
          <w:sz w:val="24"/>
          <w:szCs w:val="24"/>
        </w:rPr>
        <w:t>- самостоятельно</w:t>
      </w:r>
      <w:r>
        <w:rPr>
          <w:sz w:val="24"/>
          <w:szCs w:val="24"/>
        </w:rPr>
        <w:t xml:space="preserve"> выполнять пробные поисковые действия (упраж</w:t>
        <w:softHyphen/>
        <w:t>нения) для выявления оптимального решения проблемы (задачи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уществлять текущий контроль точности выполнения технологи</w:t>
        <w:softHyphen/>
        <w:t>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</w:t>
        <w:softHyphen/>
        <w:t>ствии, вносить необходимые конструктивные доработк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 и словесно логическом уровнях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екватно оценивать правильность выполнения действий и вносить необходимые коррективы в конце действия с учебным материалом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13"/>
        <w:shd w:fill="auto" w:val="clear"/>
        <w:spacing w:lineRule="auto" w:line="240" w:before="0" w:after="0"/>
        <w:ind w:right="23" w:firstLine="708"/>
        <w:rPr/>
      </w:pPr>
      <w:r>
        <w:rPr>
          <w:bCs/>
          <w:iCs/>
          <w:sz w:val="24"/>
          <w:szCs w:val="24"/>
        </w:rPr>
        <w:t>Обучающийся научится:</w:t>
      </w:r>
      <w:r>
        <w:rPr>
          <w:b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iCs/>
          <w:sz w:val="24"/>
          <w:szCs w:val="24"/>
        </w:rPr>
        <w:t>- с помощью учителя</w:t>
      </w:r>
      <w:r>
        <w:rPr>
          <w:sz w:val="24"/>
          <w:szCs w:val="24"/>
        </w:rPr>
        <w:t xml:space="preserve"> искать и отбирать необходимую для решения учебной задачи информацию в учебнике (текст, иллюстрация, схе</w:t>
        <w:softHyphen/>
        <w:t>ма, чертёж, инструкционная карта), энциклопедиях, справочниках,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, в том числе модели и схемы для решения за</w:t>
        <w:softHyphen/>
        <w:t>дач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об объекте, его строении, свойствах, связ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и письменной фор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ткрывать новые знания, осваивать новые умения в процессе наблю</w:t>
        <w:softHyphen/>
        <w:t>дений, рассуждений и об</w:t>
        <w:softHyphen/>
        <w:t>суждений материалов учебника, выполне</w:t>
        <w:softHyphen/>
        <w:t>ния пробных поисковых упражнений;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образовывать информацию: </w:t>
      </w:r>
      <w:r>
        <w:rPr>
          <w:iCs/>
          <w:sz w:val="24"/>
          <w:szCs w:val="24"/>
        </w:rPr>
        <w:t>представлять информацию</w:t>
      </w:r>
      <w:r>
        <w:rPr>
          <w:sz w:val="24"/>
          <w:szCs w:val="24"/>
        </w:rPr>
        <w:t xml:space="preserve"> в виде текста, таблицы, схемы (в информационных проектах)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</w:t>
        <w:softHyphen/>
        <w:t>терне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синтез, самостоятельно достраивая и восполняя недостающие компонент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несколько источников информации, делать выписки из используемых источник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</w:t>
        <w:softHyphen/>
        <w:t>кретных условий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/>
          <w:iCs/>
          <w:sz w:val="24"/>
          <w:szCs w:val="24"/>
          <w:lang w:eastAsia="ru-RU"/>
        </w:rPr>
        <w:t>произвольно и осознанно владеть общими приемами решения задач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</w:rPr>
        <w:t xml:space="preserve">- высказывать свою точку зрения и пытаться её </w:t>
      </w:r>
      <w:r>
        <w:rPr>
          <w:iCs/>
          <w:sz w:val="24"/>
          <w:szCs w:val="24"/>
        </w:rPr>
        <w:t>обосно</w:t>
        <w:softHyphen/>
        <w:t>вать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слушать других, пытаться принимать другую точку зрения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уметь сотрудничать, выполняя различные роли в группе, в совмест</w:t>
        <w:softHyphen/>
        <w:t>ном решении проблемы (задачи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уважительно относиться к позиции других, пытаться договари</w:t>
        <w:softHyphen/>
        <w:t>ваться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, владеть диалогической формой речи, используя по возможности средства и инструменты ИКТ и дистанционного общения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необходимую взаимопомощь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b/>
          <w:iCs/>
          <w:sz w:val="24"/>
          <w:szCs w:val="24"/>
        </w:rPr>
        <w:t xml:space="preserve">1. </w:t>
      </w:r>
      <w:r>
        <w:rPr>
          <w:b/>
          <w:sz w:val="24"/>
          <w:szCs w:val="24"/>
        </w:rPr>
        <w:t>Общекультурные и общетрудовые компетенции. Основы куль</w:t>
        <w:softHyphen/>
        <w:t>туры труда, самообслуживание</w:t>
      </w:r>
    </w:p>
    <w:p>
      <w:pPr>
        <w:pStyle w:val="13"/>
        <w:shd w:fill="auto" w:val="clear"/>
        <w:spacing w:lineRule="auto" w:line="240" w:before="0" w:after="0"/>
        <w:ind w:right="23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соблюдать правила безопасного пользования домашними электро</w:t>
        <w:softHyphen/>
        <w:t>приборами (светильниками, звонками, теле- и радиоаппаратурой)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узнавать о характерных особенностях изученных видов декоративно-приклад</w:t>
        <w:softHyphen/>
        <w:t>ного искусства,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о профессиях мастеров прикладного искусства (в рамках изучен</w:t>
        <w:softHyphen/>
        <w:t>ного)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коллективную проектную деятельность: разрабаты</w:t>
        <w:softHyphen/>
        <w:t>вать замысел, искать пути его реализации, воплощать его в продукте, организовывать защиту проекта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ология ручной обработки материалов. Элементы графи</w:t>
        <w:softHyphen/>
        <w:t>ческой грамоты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 называть освоенные и новые материалы, их свойства, происхождение, применение в жизн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материалы по их свойствам в соответствии с поставленной задаче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новые технологические приемы ручной обработки материалов, использовавшиеся в этом году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но расходовать используемые материалы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иемы рациональной работы с инструментами: чертежными (линейка, угольник, циркуль),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ими (ножницы), колющими (игла)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плоскостные и объемные изделия по простейшим чертежам, эскизам, схемам, рисункам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последовательность реализации собственного замысла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названия и свойства наиболее распространённых искусственных и синтетических материалов (бумага, металлы, ткани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последовательность чтения и выполнения разметки развёрток с по</w:t>
        <w:softHyphen/>
        <w:t>мощью контрольно-измерительных инструментов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правила безопасной работы канцелярским ножом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читать простейший чертёж (эскиз) развёрток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выполнять разметку развёрток с помощью чертёжных инстру</w:t>
        <w:softHyphen/>
        <w:t>ментов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выполнять рицовку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оформлять изделия и соединять детали косой строчкой и её вари</w:t>
        <w:softHyphen/>
        <w:t>антами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находить и использовать дополнительную информацию из различ</w:t>
        <w:softHyphen/>
        <w:t>ных источников (в том числе из сети Интернет);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решать доступные технологические задачи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3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детали изделия, называть их форму, взаимное расположение, виды и способы со</w:t>
        <w:softHyphen/>
        <w:t>единения детале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 способы соединения деталей конструкци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 вид конструкции с целью придания ей новых свойств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конструкцию изделия по рисунку, чертежу, эскизу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чать развертку заданной конструкции по рисунку, чертежу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авливать заданную конструкцию по рисунку, чертежу.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простейшие способы достижения прочности конструкций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объемную конструкцию из правильных геометрических тел с изображением раз</w:t>
        <w:softHyphen/>
        <w:t>вертк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 с целью решения определенной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конструкторской задачи и воплощать его в материале с помощью учителя.</w:t>
      </w:r>
    </w:p>
    <w:p>
      <w:pPr>
        <w:pStyle w:val="13"/>
        <w:shd w:fill="auto" w:val="clear"/>
        <w:spacing w:lineRule="auto" w:line="240" w:before="0" w:after="0"/>
        <w:ind w:right="23" w:hanging="0"/>
        <w:rPr/>
      </w:pPr>
      <w:r>
        <w:rPr>
          <w:b/>
          <w:sz w:val="24"/>
          <w:szCs w:val="24"/>
        </w:rPr>
        <w:t>4.Использование информационных технологий (практика рабо</w:t>
        <w:softHyphen/>
        <w:t>ты на компьютере)</w:t>
      </w:r>
    </w:p>
    <w:p>
      <w:pPr>
        <w:pStyle w:val="13"/>
        <w:shd w:fill="auto" w:val="clear"/>
        <w:spacing w:lineRule="auto" w:line="240" w:before="0" w:after="0"/>
        <w:ind w:right="23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ключать и выключать компьютер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пользоваться клавиатурой, компьютерной мышью (в рамках необ</w:t>
        <w:softHyphen/>
        <w:t>ходимого для выполнения предъявляемого задания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выполнять простейшие операции с готовыми файлами и папками (открывать, читать)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- работать с ЦОР (цифровыми образовательными ресурсами), гото</w:t>
        <w:softHyphen/>
        <w:t>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13"/>
        <w:shd w:fill="auto" w:val="clear"/>
        <w:spacing w:lineRule="auto" w:line="240" w:before="0" w:after="0"/>
        <w:ind w:right="2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 назначению основные устройства компьютера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 в различных формах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информацию из одного вида (текст и графика) в друго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ростейшие информационные объекты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возможностями сети Интернет по поиску информации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и отправлять электронное письмо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режим и правила работы на компьютере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23"/>
        <w:shd w:fill="auto" w:val="clear"/>
        <w:spacing w:lineRule="auto" w:line="240" w:before="0" w:after="0"/>
        <w:ind w:right="1340" w:firstLine="709"/>
        <w:jc w:val="both"/>
        <w:rPr/>
      </w:pPr>
      <w:r>
        <w:rPr>
          <w:rStyle w:val="11"/>
          <w:b/>
          <w:bCs/>
          <w:i w:val="false"/>
          <w:sz w:val="24"/>
          <w:szCs w:val="24"/>
        </w:rPr>
        <w:t>Личностные результаты</w:t>
      </w:r>
    </w:p>
    <w:p>
      <w:pPr>
        <w:pStyle w:val="23"/>
        <w:shd w:fill="auto" w:val="clear"/>
        <w:spacing w:lineRule="auto" w:line="240" w:before="0" w:after="0"/>
        <w:ind w:right="13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обучающегося будут сформирова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</w:t>
        <w:softHyphen/>
        <w:t>ник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ирокая мотивационная основа учебной деятельности, включая социальные, учебно-познава</w:t>
        <w:softHyphen/>
        <w:t>тельные внешние мотив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о-познавательный интерес к учебному материалу и способам решения новой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иентация на понимание причин успеха в учебной деятельности, в т. ч. на самоанализ и са</w:t>
        <w:softHyphen/>
        <w:t>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ние себя как гражданина Росс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ние смысла и нравственного содержания собственных поступков и поступков других люд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ние основных моральных норм и проекция этих норм на собственные поступ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тические чувства (стыда, вины, совести) как регуляторы морального повед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ние чувств одноклассников, учителей, других людей и сопереживание им;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/>
          <w:iCs/>
          <w:sz w:val="24"/>
          <w:szCs w:val="24"/>
          <w:lang w:eastAsia="ru-RU"/>
        </w:rPr>
        <w:t>эстетические чувства на основе знакомства с мировой и отечественной материальной культурой.</w:t>
      </w:r>
    </w:p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 Обучающийся получит возможность для формирования:</w:t>
      </w:r>
    </w:p>
    <w:p>
      <w:pPr>
        <w:pStyle w:val="1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ценивания поступков, явлений, события с точки зрения собственных ощу</w:t>
        <w:softHyphen/>
        <w:t xml:space="preserve">щений, </w:t>
      </w:r>
    </w:p>
    <w:p>
      <w:pPr>
        <w:pStyle w:val="1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соотношения их с общепринятыми нормами и ценностями;</w:t>
      </w:r>
    </w:p>
    <w:p>
      <w:pPr>
        <w:pStyle w:val="13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описания своих чувств и ощущений от наблюдаемых явлений, со</w:t>
        <w:softHyphen/>
        <w:t>бытий, изделий декоративно-прикладного характера, уважительного отношения к результатам труда мастеров;</w:t>
      </w:r>
    </w:p>
    <w:p>
      <w:pPr>
        <w:pStyle w:val="13"/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инятия другого мнения и высказывания, уважительного отношения к нем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рального сознания, способности к решению моральных проблем на основе учета позиции партнеров в общении, устойчивого следования в поведении моральным нормам и этическим требовани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тапредметные результаты</w:t>
      </w:r>
    </w:p>
    <w:p>
      <w:pPr>
        <w:pStyle w:val="32"/>
        <w:shd w:fill="auto" w:val="clear"/>
        <w:spacing w:lineRule="auto" w:line="240"/>
        <w:ind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Регулятивные УУД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</w:t>
        <w:softHyphen/>
        <w:t>ции, в т.ч. во внутреннем план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овать установленным правилам в планировании и контроле способа реш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шаговый и итоговый контроль по результат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необходимые коррективы в действие после его завершения на основе его оценки и учета сделанных ошибок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ab/>
      </w: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находить несколько вариантов решения учебной задачи, представленной на разных уровн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 учитывать выделенные учителем ориентиры действия в новом учебном мате</w:t>
        <w:softHyphen/>
        <w:t>риал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констатирующий и предвосхищающий контроль по результату и способу дей</w:t>
        <w:softHyphen/>
        <w:t>ств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/>
          <w:iCs/>
          <w:sz w:val="24"/>
          <w:szCs w:val="24"/>
          <w:lang w:eastAsia="ru-RU"/>
        </w:rPr>
        <w:t>адекватно оценивать правильность выполнения действия и вносить необходимые коррективы как по ходу работы, так и по ее завершению.</w:t>
      </w:r>
    </w:p>
    <w:p>
      <w:pPr>
        <w:pStyle w:val="32"/>
        <w:shd w:fill="auto" w:val="clear"/>
        <w:spacing w:lineRule="auto" w:line="240"/>
        <w:ind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ознавательные УУД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приобретать новые знания в процессе наблюдений, рассуждений и обсуждений материалов учебника, выполнения пробных поиско</w:t>
        <w:softHyphen/>
        <w:t>вых упражнений;</w:t>
      </w:r>
    </w:p>
    <w:p>
      <w:pPr>
        <w:pStyle w:val="13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перерабатывать полученную информацию: сравнивать и классифи</w:t>
        <w:softHyphen/>
        <w:t>цировать факты и явления; определять причинно-следственные свя</w:t>
        <w:softHyphen/>
        <w:t>зи изучаемых явлений, событий, использовать её для выполнения предлагаемых и жизненных задач;</w:t>
      </w:r>
    </w:p>
    <w:p>
      <w:pPr>
        <w:pStyle w:val="13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делать выводы на основе обобщения полученных знаний и освоен</w:t>
        <w:softHyphen/>
        <w:t>ных умений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bCs/>
          <w:iCs/>
          <w:sz w:val="24"/>
          <w:szCs w:val="24"/>
        </w:rPr>
        <w:tab/>
        <w:t>Обучающийся получит возможность науч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</w:t>
        <w:softHyphen/>
        <w:t>терне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синтез, самостоятельно достраивая и восполняя недостающие компонент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несколько источников информации, делать выписки из используемы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сравнение, сериацию и классификацию изученных объектов по самостоятельно выделенным основани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</w:t>
        <w:softHyphen/>
        <w:t>кретных условий;</w:t>
      </w:r>
    </w:p>
    <w:p>
      <w:pPr>
        <w:pStyle w:val="13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40" w:hanging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/>
          <w:iCs/>
          <w:sz w:val="24"/>
          <w:szCs w:val="24"/>
          <w:lang w:eastAsia="ru-RU"/>
        </w:rPr>
        <w:t>произвольно и осознанно владеть общими приемами решения задач;</w:t>
      </w:r>
    </w:p>
    <w:p>
      <w:pPr>
        <w:pStyle w:val="13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32"/>
        <w:shd w:fill="auto" w:val="clear"/>
        <w:spacing w:lineRule="auto" w:line="240"/>
        <w:ind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Коммуникативные УУД</w:t>
      </w:r>
    </w:p>
    <w:p>
      <w:pPr>
        <w:pStyle w:val="24"/>
        <w:shd w:fill="auto" w:val="clear"/>
        <w:spacing w:lineRule="auto" w:line="240" w:before="0" w:after="0"/>
        <w:ind w:left="159" w:right="23" w:firstLine="3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формулировать свои мысли с учётом учебных и жизненных речевых ситуаций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- высказывать свою точку зрения и пытаться её </w:t>
      </w:r>
      <w:r>
        <w:rPr>
          <w:iCs/>
          <w:sz w:val="24"/>
          <w:szCs w:val="24"/>
        </w:rPr>
        <w:t>обосновывать</w:t>
      </w:r>
      <w:r>
        <w:rPr>
          <w:sz w:val="24"/>
          <w:szCs w:val="24"/>
        </w:rPr>
        <w:t xml:space="preserve"> и аргу</w:t>
        <w:softHyphen/>
        <w:t>ментировать;</w:t>
      </w:r>
    </w:p>
    <w:p>
      <w:pPr>
        <w:pStyle w:val="13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слушать других, уважительно относиться к их мнениям, пытаться до</w:t>
        <w:softHyphen/>
        <w:t>говариваться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сотрудничать, выполняя различные роли в группе, при совместном решении проблемы (задачи)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ывать разные мнения и обосновывать свою позицию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ргументировать свою позицию и координировать ее с позициями партнеров при выработке общего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целей коммуникации достаточно точно, последовательно и полно передавать парт</w:t>
        <w:softHyphen/>
        <w:t>неру необходимую информацию как ориентир для построения дей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/>
          <w:iCs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едметные результаты</w:t>
      </w:r>
    </w:p>
    <w:p>
      <w:pPr>
        <w:pStyle w:val="32"/>
        <w:shd w:fill="auto" w:val="clear"/>
        <w:tabs>
          <w:tab w:val="clear" w:pos="708"/>
          <w:tab w:val="left" w:pos="595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.Общекультурные и общетрудовые компетенции. Основы куль</w:t>
        <w:softHyphen/>
        <w:t>туры труда, самообслужи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13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использовать знания и умения, приобретённые в ходе изучения тех</w:t>
        <w:softHyphen/>
        <w:t>нологии, изобразительного искусства и других учебных предметов, в собственной творческой деятельности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бережно относиться и защищать природу и материальный мир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безопасно пользоваться бытовыми приборами (розетками, электро</w:t>
        <w:softHyphen/>
        <w:t>чайником, компьютером)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полнять простой ремонт одежды (пришивать пуговицы, сшивать разрывы по шву)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Обучающийся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важительно относиться к труду люд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 культурно - историческую ценность традиций, отраженных в предметном мире, и уважать и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 особенности групповой проект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под руководством учителя элементарную проектную деятельность в малых группах.</w:t>
      </w:r>
    </w:p>
    <w:p>
      <w:pPr>
        <w:pStyle w:val="32"/>
        <w:shd w:fill="auto" w:val="clear"/>
        <w:tabs>
          <w:tab w:val="clear" w:pos="708"/>
          <w:tab w:val="left" w:pos="605" w:leader="none"/>
        </w:tabs>
        <w:spacing w:lineRule="auto" w:line="240"/>
        <w:ind w:right="2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. Технология ручной обработки материалов. Основы графической грамо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читать простейший чертёж (эскиз) развёрток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полнять разметку развёрток с помощью чертёжных инстру</w:t>
        <w:softHyphen/>
        <w:t>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емы безопасной работы ручными инструментами: чертежными, режущими, ко</w:t>
        <w:softHyphen/>
        <w:t>лющими (игла, крючок, спиц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простейшей технической документацией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полнять рицовку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находить и использовать дополнительную информацию из различ</w:t>
        <w:softHyphen/>
        <w:t>ных источников (в том числе из сети Интернет)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ять символические действия моделирования и преобразования модел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нозировать конечный практический результа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являть творческую инициативу на основе соблюдения технологии ручной обработки мате</w:t>
        <w:softHyphen/>
        <w:t>риалов.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онструирование и моделирование</w: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изменять конструкцию изделия по заданным условиям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ыбирать способ соединения и соединительный материал в зависи</w:t>
        <w:softHyphen/>
        <w:t>мости от требований конструкции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носить объемную конструкцию из правильных геометрических тел с изображением ее развертки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– </w:t>
      </w:r>
      <w:r>
        <w:rPr>
          <w:rFonts w:eastAsia="Times New Roman"/>
          <w:iCs/>
          <w:sz w:val="24"/>
          <w:szCs w:val="24"/>
          <w:lang w:eastAsia="ru-RU"/>
        </w:rPr>
        <w:t>создавать мысленный образ конструкции и самостоятельно воплощать его в материале.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спользование компьютерных технологий (практика работы на компьютере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70730</wp:posOffset>
                </wp:positionH>
                <wp:positionV relativeFrom="margin">
                  <wp:posOffset>13970</wp:posOffset>
                </wp:positionV>
                <wp:extent cx="79375" cy="17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3.55pt;mso-wrap-distance-left:5pt;mso-wrap-distance-right:5pt;mso-wrap-distance-top:0pt;mso-wrap-distance-bottom:0pt;margin-top:1.1pt;mso-position-vertical-relative:margin;margin-left:35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йся научится: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создавать небольшие тексты и печатные публикации с использова</w:t>
        <w:softHyphen/>
        <w:t>нием изображений на экране компьютера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оформлять текст (выбор шрифта, его размера и цвета, выравнива</w:t>
        <w:softHyphen/>
        <w:t>ние абзаца);</w:t>
      </w:r>
    </w:p>
    <w:p>
      <w:pPr>
        <w:pStyle w:val="13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работать с доступной информацией;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в программах </w:t>
      </w:r>
      <w:r>
        <w:rPr>
          <w:rFonts w:cs="Times New Roman" w:ascii="Times New Roman" w:hAnsi="Times New Roman"/>
          <w:iCs/>
          <w:sz w:val="24"/>
          <w:szCs w:val="24"/>
        </w:rPr>
        <w:t>Word, Power Point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ить документ на принтер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возможности компьютера с конкретными задачами учебной, в т. ч. проектной и творческой деятельности.</w:t>
      </w:r>
    </w:p>
    <w:p>
      <w:pPr>
        <w:pStyle w:val="13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right="40" w:hanging="0"/>
        <w:rPr/>
      </w:pPr>
      <w:r>
        <w:rPr>
          <w:bCs/>
          <w:iCs/>
          <w:sz w:val="24"/>
          <w:szCs w:val="24"/>
        </w:rPr>
        <w:tab/>
        <w:t>Обучающийся получит возможность научиться: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изменять таблицу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открытку и фрагменты стенгазеты, в программе MS Publisher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резентацию в программе MS PowerPoint;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режим и правила работы на компьютере;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>1. Общекультурные и общетрудовые компетенции (знания, умения и способы деятельно</w:t>
        <w:softHyphen/>
        <w:t xml:space="preserve">сти). Основы культуры труда, самообслуживания </w:t>
      </w:r>
    </w:p>
    <w:p>
      <w:pPr>
        <w:pStyle w:val="Default"/>
        <w:widowControl w:val="false"/>
        <w:ind w:firstLine="708"/>
        <w:jc w:val="both"/>
        <w:rPr/>
      </w:pPr>
      <w:r>
        <w:rPr/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</w:t>
        <w:softHyphen/>
        <w:t>тики, материалов, внешнего вида изделий декоративного искусства разных народов, отражаю</w:t>
        <w:softHyphen/>
        <w:t xml:space="preserve">щие природные, географические и социальные условия конкретного народа. </w:t>
      </w:r>
    </w:p>
    <w:p>
      <w:pPr>
        <w:pStyle w:val="Default"/>
        <w:widowControl w:val="false"/>
        <w:ind w:firstLine="708"/>
        <w:jc w:val="both"/>
        <w:rPr/>
      </w:pPr>
      <w:r>
        <w:rPr/>
        <w:t>Элементарные общие правила создания предметов рукотворного мира (удобство, эстети</w:t>
        <w:softHyphen/>
        <w:t>ческая выразительность, прочность; гармония предметов и окружающей среды). Бережное от</w:t>
        <w:softHyphen/>
        <w:t xml:space="preserve">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Default"/>
        <w:widowControl w:val="false"/>
        <w:ind w:firstLine="708"/>
        <w:jc w:val="both"/>
        <w:rPr/>
      </w:pPr>
      <w:r>
        <w:rPr/>
        <w:t>Анализ задания, организация рабочего места в зависимости от вида работы, планирова</w:t>
        <w:softHyphen/>
        <w:t>ние трудового процесса. Рациональное размещение на рабочем месте материалов и инструмен</w:t>
        <w:softHyphen/>
        <w:t>тов, распределение рабочего времени. Отбор и анализ информации (из учебника и других ди</w:t>
        <w:softHyphen/>
        <w:t xml:space="preserve">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Default"/>
        <w:widowControl w:val="false"/>
        <w:ind w:firstLine="708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</w:t>
        <w:softHyphen/>
        <w:t>вых и индивидуальных проектов. Культура межличностных отношений в совместной деятель</w:t>
        <w:softHyphen/>
        <w:t>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</w:t>
        <w:softHyphen/>
        <w:t xml:space="preserve">машнему труду, оказание доступных видов помощи малышам, взрослым и сверстникам. </w:t>
      </w:r>
    </w:p>
    <w:p>
      <w:pPr>
        <w:pStyle w:val="Default"/>
        <w:widowControl w:val="false"/>
        <w:ind w:firstLine="708"/>
        <w:jc w:val="both"/>
        <w:rPr/>
      </w:pPr>
      <w:r>
        <w:rPr/>
        <w:t xml:space="preserve">Выполнение элементарных расчетов стоимости изготавливаемого изделия.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2. Технология ручной обработки материалов. Элементы графической грамоты  </w:t>
      </w:r>
    </w:p>
    <w:p>
      <w:pPr>
        <w:pStyle w:val="Default"/>
        <w:widowControl w:val="false"/>
        <w:ind w:firstLine="708"/>
        <w:jc w:val="both"/>
        <w:rPr/>
      </w:pPr>
      <w:r>
        <w:rPr/>
        <w:t>Общее понятие о материалах, их происхождении. Исследование элементарных физиче</w:t>
        <w:softHyphen/>
        <w:t>ских, механических и технологических свойств доступных материалов. Многообразие материа</w:t>
        <w:softHyphen/>
        <w:t>лов и их практическое применение в жизни. Подготовка материалов к работе. Экономное рас</w:t>
        <w:softHyphen/>
        <w:t>ходование материалов. Выбор и замена материалов по их декоративно-художественным и кон</w:t>
        <w:softHyphen/>
        <w:t xml:space="preserve">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Default"/>
        <w:widowControl w:val="false"/>
        <w:ind w:firstLine="708"/>
        <w:jc w:val="both"/>
        <w:rPr/>
      </w:pPr>
      <w:r>
        <w:rPr/>
        <w:t>Инструменты и приспособления для обработки материалов (знание названий используе</w:t>
        <w:softHyphen/>
        <w:t xml:space="preserve">мых инструментов), выполнение приёмов их рационального и безопасного использования. </w:t>
      </w:r>
    </w:p>
    <w:p>
      <w:pPr>
        <w:pStyle w:val="Default"/>
        <w:widowControl w:val="false"/>
        <w:ind w:firstLine="708"/>
        <w:jc w:val="both"/>
        <w:rPr/>
      </w:pPr>
      <w:r>
        <w:rPr/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</w:t>
        <w:softHyphen/>
        <w:t>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</w:t>
        <w:softHyphen/>
        <w:t>ний. Называние, и выполнение основных технологических операций ручной обработки мате</w:t>
        <w:softHyphen/>
        <w:t>риалов,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</w:t>
        <w:softHyphen/>
        <w:t>ским ножом), формообразование деталей (сгибание, складывание и др.), сборка изделия (клее</w:t>
        <w:softHyphen/>
        <w:t>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</w:t>
        <w:softHyphen/>
        <w:t>делки в соответствии с особенностями декоративных орнаментов разных народов России (рас</w:t>
        <w:softHyphen/>
        <w:t xml:space="preserve">тительный, геометрический и другой орнамент). </w:t>
      </w:r>
    </w:p>
    <w:p>
      <w:pPr>
        <w:pStyle w:val="Default"/>
        <w:widowControl w:val="false"/>
        <w:ind w:firstLine="708"/>
        <w:jc w:val="both"/>
        <w:rPr/>
      </w:pPr>
      <w:r>
        <w:rPr/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</w:t>
        <w:softHyphen/>
        <w:t>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</w:t>
        <w:softHyphen/>
        <w:t xml:space="preserve">ший чертёж, эскиз. Изготовление изделий по рисунку, простейшему чертежу или эскизу, схеме. 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3. Конструирование и моделирование </w:t>
      </w:r>
    </w:p>
    <w:p>
      <w:pPr>
        <w:pStyle w:val="Default"/>
        <w:widowControl w:val="false"/>
        <w:ind w:firstLine="708"/>
        <w:jc w:val="both"/>
        <w:rPr/>
      </w:pPr>
      <w:r>
        <w:rPr/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</w:t>
        <w:softHyphen/>
        <w:t>тие о конструкции изделия; различные виды конструкций и способы их сборки. Виды и спо</w:t>
        <w:softHyphen/>
        <w:t>собы соединения деталей. Основные требования к изделию (соответствие материала, конструк</w:t>
        <w:softHyphen/>
        <w:t xml:space="preserve">ции и внешнего оформления назначению изделия). </w:t>
      </w:r>
    </w:p>
    <w:p>
      <w:pPr>
        <w:pStyle w:val="Default"/>
        <w:widowControl w:val="false"/>
        <w:ind w:firstLine="708"/>
        <w:jc w:val="both"/>
        <w:rPr/>
      </w:pPr>
      <w:r>
        <w:rPr/>
        <w:t>Конструирование и моделирование изделий из различных материалов по образцу, ри</w:t>
        <w:softHyphen/>
        <w:t xml:space="preserve">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4. Практика работы на компьютере </w:t>
      </w:r>
    </w:p>
    <w:p>
      <w:pPr>
        <w:pStyle w:val="Default"/>
        <w:widowControl w:val="false"/>
        <w:ind w:firstLine="708"/>
        <w:jc w:val="both"/>
        <w:rPr/>
      </w:pPr>
      <w:r>
        <w:rPr/>
        <w:t>Информация, её отбор, анализ и систематизация. Способы получения, хранения, перера</w:t>
        <w:softHyphen/>
        <w:t>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</w:t>
        <w:softHyphen/>
        <w:t>виатура, общее представление о правилах клавиатурного письма, пользование мышью, исполь</w:t>
        <w:softHyphen/>
        <w:t>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</w:t>
        <w:softHyphen/>
        <w:t>ютере; бережное отношение к техническим устройствам. Работа с ЦОР (цифровыми образова</w:t>
        <w:softHyphen/>
        <w:t xml:space="preserve">тельными ресурсами), готовыми материалами на электронных носителях (СО). </w:t>
      </w:r>
    </w:p>
    <w:p>
      <w:pPr>
        <w:pStyle w:val="Default"/>
        <w:widowControl w:val="false"/>
        <w:ind w:firstLine="708"/>
        <w:jc w:val="both"/>
        <w:rPr/>
      </w:pPr>
      <w:r>
        <w:rPr/>
        <w:t>Работа с простыми информационными объектами (текст, таблица, схема, рисунок): пре</w:t>
        <w:softHyphen/>
        <w:t>образование, создание, сохранение, удаление. Создание небольшого текста по интересной де</w:t>
        <w:softHyphen/>
        <w:t>тям тематике. Вывод текста на принтер. Использование рисунков из ресурса компьютера, про</w:t>
        <w:softHyphen/>
        <w:t>грамм W</w:t>
      </w:r>
      <w:r>
        <w:rPr>
          <w:lang w:val="en-US"/>
        </w:rPr>
        <w:t>ORD</w:t>
      </w:r>
      <w:r>
        <w:rPr/>
        <w:t xml:space="preserve">. 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1 класс – 33 часа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1. Природная мастерская (7 часов). </w:t>
      </w:r>
    </w:p>
    <w:p>
      <w:pPr>
        <w:pStyle w:val="Default"/>
        <w:widowControl w:val="false"/>
        <w:ind w:firstLine="708"/>
        <w:jc w:val="both"/>
        <w:rPr/>
      </w:pPr>
      <w:r>
        <w:rPr/>
        <w:t>Рукотворный и природный мир города. Рукотворный и природный мир села. На земле, на воде и в воздухе. Название транспортных средств в окружающем пространстве. Функцио</w:t>
        <w:softHyphen/>
        <w:t>нальное назначение транспорта. Природа и творчество. Природные материалы. Виды природ</w:t>
        <w:softHyphen/>
        <w:t>ных материалов. Сбор, виды засушивания. Составление букв и цифр из природных материалов. Листья и фантазии. Знакомство с разнообразием форм и цвета листьев разных растений. Со</w:t>
        <w:softHyphen/>
        <w:t>ставление композиций. Семена и фантазии. Знакомство с разнообразием форм и цвета семян разных растений. Составление композиций. Композиция из листьев. Что такое композиция? Знакомство с понятием «композиция». Подбор листьев определённой формы для тематической композиции. Орнамент из листьев. Что такое орнамент? Знакомство с понятием «орнамент». Составление разных орнаментов из одних деталей – листьев (в круге, квадрате, полосе). При</w:t>
        <w:softHyphen/>
        <w:t>родные материалы. Как их соединять? Обобщение понятия «природные материалы». Составле</w:t>
        <w:softHyphen/>
        <w:t xml:space="preserve">ние объёмных композиций.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2. Пластилиновая мастерская (4 часа). </w:t>
      </w:r>
    </w:p>
    <w:p>
      <w:pPr>
        <w:pStyle w:val="Default"/>
        <w:widowControl w:val="false"/>
        <w:ind w:firstLine="708"/>
        <w:jc w:val="both"/>
        <w:rPr/>
      </w:pPr>
      <w:r>
        <w:rPr/>
        <w:t>Материалы для лепки. Что может пластилин? Знакомство с пластичными материалами – глина, пластилин, тесто. Введение понятия «инструмент». Знакомство с профессиями людей. Исследование свойств пластилина. В мастерской кондитера. Как работает мастер? Введение понятия «технология». Знакомство с профессией и материалами кондитера. Изготовление пи</w:t>
        <w:softHyphen/>
        <w:t>рожных, печенья из пластилина. В море. Какие цвета и формы у морских обитателей? Обучать умению определять конструктивные особенности изделий и технологию их изготовления. Из</w:t>
        <w:softHyphen/>
        <w:t xml:space="preserve">готовление морских обитателей из пластилина. Наши проекты. Аквариум. Работа в группах.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3. Бумажная мастерская (16 часов). </w:t>
      </w:r>
    </w:p>
    <w:p>
      <w:pPr>
        <w:pStyle w:val="Default"/>
        <w:widowControl w:val="false"/>
        <w:ind w:firstLine="708"/>
        <w:jc w:val="both"/>
        <w:rPr/>
      </w:pPr>
      <w:r>
        <w:rPr/>
        <w:t>Мастерская Деда Мороза и Снегурочки. Оборудование рабочего места. Знакомство с ножницами, правилами техники безопасности. Изготовление ёлочных игрушек из бумажных полосок. Наши проекты. Скоро Новый год! Работа с опорой на рисунки. Изготовление ёлочных игрушек из бумажных полосок. Бумага. Какие у неё есть секреты? Введение понятия «бумага - материал». Знакомство с видами бумаги, их использованием. Профессии мастеров, использую</w:t>
        <w:softHyphen/>
        <w:t>щих бумагу в своих работах. Бумага и картон. Какие секреты у картона? Введение понятия «картон - материал». Знакомство с разновидностями картона. Исследование свойств картона. Оригами. Как сгибать и складывать бумагу? Введение понятия «оригами». Точечное наклеива</w:t>
        <w:softHyphen/>
        <w:t>ние бумаги. Обитатели пруда. Какие секреты у оригами? Введение понятия «аппликация». Из</w:t>
        <w:softHyphen/>
        <w:t>готовление изделий из оригами. Животные зоопарка. Одна основа, а столько фигурок? Закреп</w:t>
        <w:softHyphen/>
        <w:t>ление приёмов сгибания и складывания. Изготовление изделий в технике оригами. Наша армия родная. Представление о 23 февраля - День защитника Отечества, о родах войск, защищающих небо, землю, водное пространство, о родственниках, служивших в армии. Введение понятия «техника». Изготовление изделий в технике оригами. Ножницы. Что ты о них знаешь? Введе</w:t>
        <w:softHyphen/>
        <w:t>ние понятий «конструкция», «мозаика». Выполнение резаной мозаики. Весенний праздник 8 Марта. Как сделать подарок – портрет? О роли матери в жизни человека. Изготовление изделия, включающего отрезание и вырезание бумажных деталей по прямым, кривым и ломаным ли</w:t>
        <w:softHyphen/>
        <w:t>ниям, а также вытягивание и накручивание бумажных полос. Шаблон. Для чего он нужен? Вве</w:t>
        <w:softHyphen/>
        <w:t>дение понятие «шаблон». Разнообразие форм шаблонов. Изготовление изделий, в которых раз</w:t>
        <w:softHyphen/>
        <w:t>метка деталей выполняется с помощью шаблонов. Бабочки. Как изготовить их из листа бумаги? Изготовление изделий из деталей, сложенных гармошкой, и деталей, изготовленных по шабло</w:t>
        <w:softHyphen/>
        <w:t xml:space="preserve">нам.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4. Текстильная мастерская (6 часов). </w:t>
      </w:r>
    </w:p>
    <w:p>
      <w:pPr>
        <w:pStyle w:val="Default"/>
        <w:widowControl w:val="false"/>
        <w:ind w:firstLine="708"/>
        <w:jc w:val="both"/>
        <w:rPr/>
      </w:pPr>
      <w:r>
        <w:rPr/>
        <w:t>Мир тканей. Для чего нужны ткани? Введение понятия «ткани и нитки - материалы». За</w:t>
        <w:softHyphen/>
        <w:t>вязывание узелка. Игла – труженица. Что умеет игла? Введение понятий «игла – швейный ин</w:t>
        <w:softHyphen/>
        <w:t>струмент», «швейные приспособления», «строчка», «стежок». Изготовление изделия вышивкой строчкой прямого стежка. Вышивка. Для чего она нужна? Обобщение представление об исто</w:t>
        <w:softHyphen/>
        <w:t>рии вышивки. Прямая строчка и перевивы. Для чего они нужны? Изготовление изделий с вы</w:t>
        <w:softHyphen/>
        <w:t xml:space="preserve">шивкой строчкой прямого стежка и её вариантами. </w:t>
      </w:r>
    </w:p>
    <w:p>
      <w:pPr>
        <w:pStyle w:val="Default"/>
        <w:widowControl w:val="false"/>
        <w:ind w:firstLine="708"/>
        <w:jc w:val="both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2 класс – 34 часа.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1. Художественная мастерская (10 часов). </w:t>
      </w:r>
    </w:p>
    <w:p>
      <w:pPr>
        <w:pStyle w:val="Default"/>
        <w:widowControl w:val="false"/>
        <w:ind w:firstLine="708"/>
        <w:jc w:val="both"/>
        <w:rPr/>
      </w:pPr>
      <w:r>
        <w:rPr/>
        <w:t>Что ты уже знаешь? Изготовление изделий из деталей, размеченных по шаблонам. Зачем художнику знать о тоне, форме и размере? Изготовление композиций из семян растений. Ка</w:t>
        <w:softHyphen/>
        <w:t>кова роль цвета в композиции? Знакомство с видами композиций: центральная, вертикальная, горизонтальная. Изготовление аппликаций, композиций с разными цветовыми сочетаниями ма</w:t>
        <w:softHyphen/>
        <w:t>териалов.  Какие бывают цветочные композиции? Изготовление композиций разных видов. Как увидеть белое изображение на белом фоне? Изготовление рельефных композиций из белой бу</w:t>
        <w:softHyphen/>
        <w:t>маги. Что такое симметрия? Как получить симметричные детали? Введение понятия «симмет</w:t>
        <w:softHyphen/>
        <w:t>рия». Изготовление композиций из симметричных бумажных деталей. Можно ли сгибать кар</w:t>
        <w:softHyphen/>
        <w:t>тон? Как? Изготовление изделий сложной формы в одной тематике. Как плоское превратить в объёмное? Изготовление изделий с использованием с разметкой по половине шаблона. Как со</w:t>
        <w:softHyphen/>
        <w:t xml:space="preserve">гнуть картон по кривой линии? Изготовление изделий с деталями, имеющими кривые сгибы, с разметкой по половине шаблона. </w:t>
      </w:r>
    </w:p>
    <w:p>
      <w:pPr>
        <w:pStyle w:val="Default"/>
        <w:widowControl w:val="false"/>
        <w:tabs>
          <w:tab w:val="clear" w:pos="708"/>
          <w:tab w:val="left" w:pos="3969" w:leader="none"/>
        </w:tabs>
        <w:jc w:val="both"/>
        <w:rPr/>
      </w:pPr>
      <w:r>
        <w:rPr>
          <w:b/>
          <w:bCs/>
        </w:rPr>
        <w:t xml:space="preserve">2. Чертёжная мастерская (7 часов). </w:t>
      </w:r>
    </w:p>
    <w:p>
      <w:pPr>
        <w:pStyle w:val="Default"/>
        <w:widowControl w:val="false"/>
        <w:ind w:firstLine="708"/>
        <w:jc w:val="both"/>
        <w:rPr/>
      </w:pPr>
      <w:r>
        <w:rPr/>
        <w:t>Что такое технологические операции и способы? Введение понятия «технологические операции». Изготовление изделий с деталями, сложенными пружинкой. Что такое линейка и что она умеет? Построение прямых линий и отрезков. Измерение отрезков. Измерение сторон геометрических фигур. Что такое чертёж и как его прочитать? Изготовление изделий с основой прямоугольной формы по их чертежам.  Как изготовить несколько одинаковых прямоугольни</w:t>
        <w:softHyphen/>
        <w:t>ков? Изготовление изделий с плетёными деталями. Можно ли разметить прямоугольник по угольнику? Изготовление изделий с основой прямоугольной формы с помощью угольника по их чертежам. Можно ли без шаблона разметить круг? Изготовление изделий с круглыми дета</w:t>
        <w:softHyphen/>
        <w:t>лями, размеченными с помощью циркуля. Мастерская Деда Мороза и Снегурочки. Изготовле</w:t>
        <w:softHyphen/>
        <w:t>ние изделий из кругов, размеченными с помощью циркуля, и частей кругов, из деталей прямо</w:t>
        <w:softHyphen/>
        <w:t>угольных форм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нструкторская мастерская (9 часов)</w:t>
      </w:r>
    </w:p>
    <w:p>
      <w:pPr>
        <w:pStyle w:val="Default"/>
        <w:widowControl w:val="false"/>
        <w:ind w:firstLine="708"/>
        <w:jc w:val="both"/>
        <w:rPr/>
      </w:pPr>
      <w:r>
        <w:rPr/>
        <w:t>Какой секрет у подвижных игрушек? Изготовление изделий с шарнирным механизмом по принципу качение деталей. Как из неподвижной игрушки сделать подвижную? Изготовле</w:t>
        <w:softHyphen/>
        <w:t>ние изделий с шарнирным механизмом по принципу вращения, марионетки – «дергунчик». Что заставляет вращаться винт – пропеллер? Изготовление изделий, имеющих пропеллер, крылья (мельница). День защитника Отечества. Изменяется ли вооружение в армии? Изготовление из</w:t>
        <w:softHyphen/>
        <w:t>делий на военную тематику. Как машины помогают человеку? Изготовление машин по их раз</w:t>
        <w:softHyphen/>
        <w:t>вёрткам. Поздравляем женщин и девочек. Изготовление поздравительных открыток с использо</w:t>
        <w:softHyphen/>
        <w:t>ванием разметки по линейке или угольнику. Что интересного в работе архитектора? Изготовле</w:t>
        <w:softHyphen/>
        <w:t xml:space="preserve">ние макета родного города или города мечты.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3. Рукодельная мастерская (8часов). </w:t>
      </w:r>
    </w:p>
    <w:p>
      <w:pPr>
        <w:pStyle w:val="Default"/>
        <w:widowControl w:val="false"/>
        <w:ind w:firstLine="708"/>
        <w:jc w:val="both"/>
        <w:rPr/>
      </w:pPr>
      <w:r>
        <w:rPr/>
        <w:t>Какие бывают ткани? Изготовление изделий из нетканых материалов (ватных дисков, синтепона). Какие бывают нитки. Как они используются? Изготовление изделий, частью кото</w:t>
        <w:softHyphen/>
        <w:t>рых является помпон. Что такое натуральные ткани? Каковы их свойства? Изготовление изде</w:t>
        <w:softHyphen/>
        <w:t xml:space="preserve">лий, требующих наклеивание ткани на картонную основу. Строчка косого стежка.  Есть ли у неё «дочки»? Изготовление изделий с вышивкой крестом. Как ткань превращается в изделие? Лекало. Изготовление изделий, размеченных по лекалам и соединённых изученными ручными строчками. </w:t>
      </w:r>
    </w:p>
    <w:p>
      <w:pPr>
        <w:pStyle w:val="Default"/>
        <w:widowControl w:val="false"/>
        <w:ind w:firstLine="708"/>
        <w:jc w:val="both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3 класс – 34 часа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1. Информационная мастерская (4 часов). </w:t>
      </w:r>
    </w:p>
    <w:p>
      <w:pPr>
        <w:pStyle w:val="Default"/>
        <w:widowControl w:val="false"/>
        <w:ind w:firstLine="708"/>
        <w:jc w:val="both"/>
        <w:rPr/>
      </w:pPr>
      <w:r>
        <w:rPr/>
        <w:t>Вспомним и обсудим! Изготовление изделия из природного материала. Знакомимся с компьютером. Практическое знакомство с возможностями компьютера. Компьютер – твой по</w:t>
        <w:softHyphen/>
        <w:t xml:space="preserve">мощник. Работа с учебной информацией.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2. Мастерская скульптора (5 часа). </w:t>
      </w:r>
    </w:p>
    <w:p>
      <w:pPr>
        <w:pStyle w:val="Default"/>
        <w:widowControl w:val="false"/>
        <w:ind w:firstLine="708"/>
        <w:jc w:val="both"/>
        <w:rPr/>
      </w:pPr>
      <w:r>
        <w:rPr/>
        <w:t>Как работает скульптор? Скульптура разных времён и народов. Изготовление скульп</w:t>
        <w:softHyphen/>
        <w:t>турных изделий из пластичных материалов. Статуэтки. Изготовление изделий в технике нама</w:t>
        <w:softHyphen/>
        <w:t xml:space="preserve">зывания пластилина на пластиковую заготовку. Рельеф и его виды. Как придать поверхности фактуру и объём? Изготовление изделий с рельефной отделкой из пластичных материалов. Конструирование из фольги. Изготовление изделий из фольги с использованием изученных приёмов обработки фольги.   </w:t>
      </w:r>
    </w:p>
    <w:p>
      <w:pPr>
        <w:pStyle w:val="Default"/>
        <w:widowControl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 Мастерская рукодельницы (швеи, вышивальщицы) (8 часов) </w:t>
      </w:r>
    </w:p>
    <w:p>
      <w:pPr>
        <w:pStyle w:val="Default"/>
        <w:widowControl w:val="false"/>
        <w:ind w:firstLine="708"/>
        <w:jc w:val="both"/>
        <w:rPr/>
      </w:pPr>
      <w:r>
        <w:rPr/>
        <w:t>Вышивка и вышивание. Вышивка «Болгарский крест». Строчка петельного стежка. Из</w:t>
        <w:softHyphen/>
        <w:t>делие с разметкой деталей кроя по лекалам и применением (сшивание или отделка) строчки пе</w:t>
        <w:softHyphen/>
        <w:t>тельного стежка. Пришивание пуговиц. Изготовление изделия с использованием пуговиц с ды</w:t>
        <w:softHyphen/>
        <w:t xml:space="preserve">рочками. История швейной машины. Секреты швейной мастерской. Изготовление изделия из тонкого трикотажа с использованием способа стяжки деталей. Футляры. Изготовление футляра из плотного не сыпучего материала с застёжкой из бусины или пуговицы с дырочкой. Наши проекты. Подвеска. Изготовление изделий из пирамид, построенных с помощью линейки и циркуля. </w:t>
      </w:r>
    </w:p>
    <w:p>
      <w:pPr>
        <w:pStyle w:val="Default"/>
        <w:widowControl w:val="false"/>
        <w:jc w:val="both"/>
        <w:rPr/>
      </w:pPr>
      <w:r>
        <w:rPr>
          <w:b/>
          <w:bCs/>
        </w:rPr>
        <w:t xml:space="preserve">4. Мастерская инженеров – конструкторов, строителей, декораторов (12 часов). </w:t>
      </w:r>
    </w:p>
    <w:p>
      <w:pPr>
        <w:pStyle w:val="Default"/>
        <w:widowControl w:val="false"/>
        <w:ind w:firstLine="708"/>
        <w:jc w:val="both"/>
        <w:rPr/>
      </w:pPr>
      <w:r>
        <w:rPr/>
        <w:t>Строительство и украшение дома. Изготовление макетов зданий с элементами декора из гофрокартона. Объём и объёмные формы. Развёртка. Изготовление изделия кубической формы на основе развёртки. Подарочные упаковки. Изготовление коробок – упаковок призматических форм из картона. Декорирование (украшение) готовых форм. Декорирование коробок – упако</w:t>
        <w:softHyphen/>
        <w:t>вок оклеиванием тканью. Конструирование из сложных развёрток. Изготовление транспортных средств из картона и цветной бумаги по чертежам и деталей объёмных и плоских форм. Модели и конструкции. Наши проекты. Парад военной техники. Изготовление макетов и моделей тех</w:t>
        <w:softHyphen/>
        <w:t>ники из наборов типа «Конструктор». Наша родная армия. Изготовление поздравительной от</w:t>
        <w:softHyphen/>
        <w:t>крытки. Художник – декоратор. Филигрань и квиллинг. Изготовление изделия с использова</w:t>
        <w:softHyphen/>
        <w:t>нием художественной техники «квиллинг». Изонить. Изготовление изделий в художественной технике «изонить». Художественные техники из креповой бумаги. Изготовление изделий в раз</w:t>
        <w:softHyphen/>
        <w:t xml:space="preserve">ных художественных техниках с использованием креповой бумаги. </w:t>
      </w:r>
    </w:p>
    <w:p>
      <w:pPr>
        <w:pStyle w:val="Default"/>
        <w:widowControl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. Мастерская кукольника (5 часов). </w:t>
      </w:r>
    </w:p>
    <w:p>
      <w:pPr>
        <w:pStyle w:val="Default"/>
        <w:widowControl w:val="false"/>
        <w:ind w:firstLine="708"/>
        <w:jc w:val="both"/>
        <w:rPr/>
      </w:pPr>
      <w:r>
        <w:rPr/>
        <w:t>Может ли игрушка быть полезной? Изготовление декоративных зажимов на основе прищепок, разных по материалам и конструкциям. Театральные куклы – марионетки. Изготов</w:t>
        <w:softHyphen/>
        <w:t>ление марионетки из любого подходящего материала. Игрушки из носка. Изготовление изделий из предметов и материалов одежды (из старых вещей). Игрушка - неваляшка. Изготовление иг</w:t>
        <w:softHyphen/>
        <w:t xml:space="preserve">рушки – неваляшки и з любых доступных материалов с использованием готовых форм. </w:t>
      </w:r>
    </w:p>
    <w:p>
      <w:pPr>
        <w:pStyle w:val="Default"/>
        <w:widowControl w:val="false"/>
        <w:ind w:firstLine="708"/>
        <w:jc w:val="both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4 класс – 34 ча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й центр (3 ча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м и обсудим! Решение и составление кроссвордов на кон</w:t>
        <w:softHyphen/>
        <w:t xml:space="preserve">структорско – технологическую темати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. Интернет. Освоение алгоритма поиска информации технологического и другого учебного содержания в Интернет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екста на компьютере. Освоение клавиатуры компьютера, текстового набора, форма</w:t>
        <w:softHyphen/>
        <w:t xml:space="preserve">тирования текста, изменение шрифто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презентаций. Программа Power Point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роект «Дружный класс» (3 часа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класса. Изготовление компьютерной презент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мблема класса. Изготовление эмблемы класса с использованием известных способов и худо</w:t>
        <w:softHyphen/>
        <w:t xml:space="preserve">жественных техник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пка «Мои достижения». Изготовление папки достижений на основе ранее освоенных знаний и умени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тудия «Реклама» (4 часа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а и маркетинг. Индивидуальная или групповая работа по созданию реклам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аковка для мелочей. Изготовление упаковок для мелочей из развёрток разных фор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бочка для подарка. Изготовление коробочки для сюрпризов из развёрток разных фор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бочка для сюрприза. Изготовление коробок пирамидальной формы двумя способам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Студия «Декор интерьера» (5 часов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ы разных времён. Художественная техника «декупаж». Изготовление изделий в худо</w:t>
        <w:softHyphen/>
        <w:t xml:space="preserve">жественной технике «декупаж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тёные салфетки. Изготовление плетёных салфеток с помощью чертёжных инструменто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ы из креповой бумаг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вениры на проволочных кольцах. Изготовление изделий из картона с соединением деталей проволочными кольцами и петлям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елия из полимеров. Изготовление изделий из тонкого и толстого пеноплас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Новогодняя студия (3 часа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годние традиции. Изготовление новогодних игрушек с объёмными слоёными деталями из креповой бумаг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ушки из трубочек для коктейл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Студия «Мода» (7 часов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одежды и текстильных материалов. Подбор образцов ткани для колле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ий костюм. Изготовление плоскостной картонной модели костюма исторической эпох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народов России. Изготовление плоскостной картонной модели народного или истори</w:t>
        <w:softHyphen/>
        <w:t xml:space="preserve">ческого костюма народов Ро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сессуары одежды. Отделка готовых изделий строчкой крестообразного стежка и её вариан</w:t>
        <w:softHyphen/>
        <w:t xml:space="preserve">там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тудия «Подарки» (3 час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тёная открытка. Изготовление открытки сложной конструк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защитника отечества. Изготовление макета Царь-пуш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нние цветы. Изготовление цветков сложной конструк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Студия «Игрушки» (4 часа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игрушек. Игрушка – попрыгушка. Изготовление игрушек с раздвижным подвижным ме</w:t>
        <w:softHyphen/>
        <w:t xml:space="preserve">ханизм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ающиеся игрушки. Изготовление игрушек с качающимся механизмом из сложных детале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ая игрушка «Щелкунчик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ушка с рычажным механизм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Повто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а портфоли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А ЧА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 w:val="false"/>
        <w:jc w:val="center"/>
        <w:rPr/>
      </w:pPr>
      <w:r>
        <w:rPr/>
        <w:t>ОТВОДИМЫХ НА ОСВОЕНИЕ КАЖДОЙ ТЕ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1"/>
        <w:gridCol w:w="65"/>
        <w:gridCol w:w="5103"/>
        <w:gridCol w:w="4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</w:t>
              <w:softHyphen/>
              <w:t>щихся (на уровне универсальных учеб</w:t>
              <w:softHyphen/>
              <w:t>ных дейст</w:t>
              <w:softHyphen/>
              <w:t>вий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  33 часа</w:t>
            </w:r>
          </w:p>
        </w:tc>
      </w:tr>
      <w:tr>
        <w:trPr>
          <w:trHeight w:val="1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ая мастерская (7 часов).</w:t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Рукотворный и природный мир города. На земле, на воде и в воздухе. Название транспортных средств в окружающем пространстве. Природа и творчество. Виды природ</w:t>
              <w:softHyphen/>
              <w:t>ных материалов. Сбор, виды засушивания. Листья и фантазии. Со</w:t>
              <w:softHyphen/>
              <w:t>ставление композиций. Семена и фантазии. Составление композиций. Композиция из листьев. Что такое композиция? Орнамент из листьев. Что такое орнамент? Составление разных орнаментов из одних деталей – листьев (в круге, квадрате, полосе). При</w:t>
              <w:softHyphen/>
              <w:t>родные материалы. Составле</w:t>
              <w:softHyphen/>
              <w:t xml:space="preserve">ние объёмных композиций.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 помощью учителя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ind w:left="125" w:hanging="0"/>
              <w:jc w:val="both"/>
              <w:rPr>
                <w:sz w:val="22"/>
              </w:rPr>
            </w:pPr>
            <w:r>
              <w:rPr>
                <w:sz w:val="22"/>
              </w:rPr>
              <w:t>слушать, понимать и выполнять предлагаемые задания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ind w:left="125" w:hanging="0"/>
              <w:jc w:val="both"/>
              <w:rPr>
                <w:sz w:val="22"/>
              </w:rPr>
            </w:pPr>
            <w:r>
              <w:rPr>
                <w:sz w:val="22"/>
              </w:rPr>
              <w:t>наблюдать предметы окружающего мира, связи человека с природой и предметным миром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ind w:left="125" w:hanging="0"/>
              <w:jc w:val="both"/>
              <w:rPr>
                <w:sz w:val="22"/>
              </w:rPr>
            </w:pPr>
            <w:r>
              <w:rPr>
                <w:sz w:val="22"/>
              </w:rPr>
              <w:t>сравнивать и классифицировать предметы окружающего мира по их происхождению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ind w:left="125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одить количественное сравнение наблюдаемых предметов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ind w:left="125" w:hanging="0"/>
              <w:jc w:val="both"/>
              <w:rPr>
                <w:sz w:val="22"/>
              </w:rPr>
            </w:pPr>
            <w:r>
              <w:rPr>
                <w:sz w:val="22"/>
              </w:rPr>
              <w:t>объяснять свой выбор предметов окружающего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ать выводы о наблюдаемых явлениях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b/>
                <w:bCs/>
              </w:rPr>
              <w:t>Пластилиновая мастерская (4 часа).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Материалы для лепки. Знакомство с пластичными материалами – глина, пластилин, тесто. Знакомство с профессиями людей. В мастерской кондитера. Как работает мастер? Введение понятия «технология». В море. Какие цвета и формы у морских обитателей? Из</w:t>
              <w:softHyphen/>
              <w:t xml:space="preserve">готовление морских обитателей из пластилина. Наши проекты. Аквариум. Работа в группах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ind w:left="86" w:hanging="0"/>
              <w:jc w:val="both"/>
              <w:rPr>
                <w:sz w:val="22"/>
              </w:rPr>
            </w:pPr>
            <w:r>
              <w:rPr>
                <w:sz w:val="22"/>
              </w:rPr>
              <w:t>С помощью учителя:</w:t>
            </w:r>
          </w:p>
          <w:p>
            <w:pPr>
              <w:pStyle w:val="Style31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объяснять свой выбор предметов окружающего мира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snapToGrid w:val="false"/>
              <w:ind w:left="228" w:hanging="142"/>
              <w:jc w:val="both"/>
              <w:rPr>
                <w:sz w:val="22"/>
              </w:rPr>
            </w:pPr>
            <w:r>
              <w:rPr>
                <w:sz w:val="22"/>
              </w:rPr>
              <w:t>делать выводы о наблюдаемых явле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осмысливать необходимость бережного от</w:t>
              <w:softHyphen/>
              <w:t>но</w:t>
              <w:softHyphen/>
              <w:t>шения к природе, окружающему ма</w:t>
              <w:softHyphen/>
              <w:t>териаль</w:t>
              <w:softHyphen/>
              <w:t>ному пространству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snapToGrid w:val="false"/>
              <w:ind w:left="34" w:hanging="142"/>
              <w:jc w:val="both"/>
              <w:rPr>
                <w:sz w:val="22"/>
              </w:rPr>
            </w:pPr>
            <w:r>
              <w:rPr>
                <w:sz w:val="22"/>
              </w:rPr>
              <w:t>слушать, понимать и выполнять предлагаемые задания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snapToGrid w:val="false"/>
              <w:ind w:left="228" w:hanging="142"/>
              <w:jc w:val="both"/>
              <w:rPr>
                <w:sz w:val="22"/>
              </w:rPr>
            </w:pPr>
            <w:r>
              <w:rPr>
                <w:sz w:val="22"/>
              </w:rPr>
              <w:t>наблюдать предметы окружающего мира, связи человека с природой и предметным миром</w:t>
            </w:r>
          </w:p>
          <w:p>
            <w:pPr>
              <w:pStyle w:val="Style31"/>
              <w:widowControl w:val="false"/>
              <w:numPr>
                <w:ilvl w:val="0"/>
                <w:numId w:val="2"/>
              </w:numPr>
              <w:snapToGrid w:val="false"/>
              <w:ind w:left="228" w:hanging="142"/>
              <w:jc w:val="both"/>
              <w:rPr>
                <w:sz w:val="22"/>
              </w:rPr>
            </w:pPr>
            <w:r>
              <w:rPr>
                <w:sz w:val="22"/>
              </w:rPr>
              <w:t>сравнивать и классифицировать предметы окружающего мира по их происхожден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количественное сравнение на</w:t>
              <w:softHyphen/>
              <w:t>блю</w:t>
              <w:softHyphen/>
              <w:t>дае</w:t>
              <w:softHyphen/>
              <w:t>мых предметов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жная мастерская (16 часов).</w:t>
            </w:r>
          </w:p>
        </w:tc>
      </w:tr>
      <w:tr>
        <w:trPr>
          <w:trHeight w:val="30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Мастерская Деда Мороза и Снегурочки. Изготовление ёлочных игрушек из бумажных полосок. Наши проекты. Изготовление ёлочных игрушек из бумажных полосок. Бумага. Знакомство с видами бумаги, их использованием. Профессии мастеров, использую</w:t>
              <w:softHyphen/>
              <w:t>щих бумагу в своих работах. Бумага и картон. Оригами. Обитатели пруда». Из</w:t>
              <w:softHyphen/>
              <w:t>готовление изделий из оригами. Животные зоопарка. Наша армия родная. Представление о 23 февраля - День защитника Отечества, о родах войск, защищающих небо, землю, водное пространство, о родственниках, служивших в армии. Весенний праздник 8 Марта. Шаблон. Изготовление изделий, в которых раз</w:t>
              <w:softHyphen/>
              <w:t xml:space="preserve">метка деталей выполняется с помощью шаблонов. Бабочки.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помощью учителя:</w:t>
            </w:r>
          </w:p>
          <w:p>
            <w:pPr>
              <w:pStyle w:val="C6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Style w:val="C0"/>
                <w:color w:val="000000"/>
                <w:sz w:val="22"/>
              </w:rPr>
              <w:t>- организовывать рабочее место для ра</w:t>
              <w:softHyphen/>
              <w:t>боты</w:t>
            </w:r>
            <w:r>
              <w:rPr>
                <w:rStyle w:val="Appleconvertedspace"/>
                <w:color w:val="000000"/>
                <w:sz w:val="22"/>
              </w:rPr>
              <w:t> </w:t>
            </w:r>
            <w:r>
              <w:rPr>
                <w:rStyle w:val="C22"/>
                <w:color w:val="000000"/>
                <w:sz w:val="22"/>
              </w:rPr>
              <w:t>с природными материалами;</w:t>
            </w:r>
          </w:p>
          <w:p>
            <w:pPr>
              <w:pStyle w:val="C6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Style w:val="C0"/>
                <w:color w:val="000000"/>
                <w:sz w:val="22"/>
              </w:rPr>
              <w:t>- наблюдать и называть особенности компози</w:t>
              <w:softHyphen/>
              <w:t>ций;</w:t>
            </w:r>
          </w:p>
          <w:p>
            <w:pPr>
              <w:pStyle w:val="C6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Style w:val="C0"/>
                <w:color w:val="000000"/>
                <w:sz w:val="22"/>
              </w:rPr>
              <w:t>-  анализировать образцы изделий, пони</w:t>
              <w:softHyphen/>
              <w:t>мать по</w:t>
              <w:softHyphen/>
              <w:t>ставленную цель, отделять из</w:t>
              <w:softHyphen/>
              <w:t>вестное от не</w:t>
              <w:softHyphen/>
              <w:t>из</w:t>
              <w:softHyphen/>
              <w:t>вестного;</w:t>
            </w:r>
          </w:p>
          <w:p>
            <w:pPr>
              <w:pStyle w:val="C6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Style w:val="C0"/>
                <w:color w:val="000000"/>
                <w:sz w:val="22"/>
              </w:rPr>
              <w:t>- открывать новые знания и практические уме</w:t>
              <w:softHyphen/>
              <w:t>ния через пробные упражн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Cs w:val="24"/>
              </w:rPr>
              <w:t>- изготавливать изделие с опорой на ри</w:t>
              <w:softHyphen/>
              <w:t>сунки и подписи к ним.</w:t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ильная мастерская (6 часов). </w:t>
            </w:r>
          </w:p>
        </w:tc>
      </w:tr>
      <w:tr>
        <w:trPr>
          <w:trHeight w:val="30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Мир тканей. За</w:t>
              <w:softHyphen/>
              <w:t>вязывание узелка. Игла – труженица. Изготовление изделия вышивкой строчкой прямого стежка. Вышивка. Изготовление изделий с вы</w:t>
              <w:softHyphen/>
              <w:t xml:space="preserve">шивкой строчкой прямого стежка и её вариантам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Cs w:val="24"/>
              </w:rPr>
              <w:t xml:space="preserve">текстильные и волокнистые материалы. Под руководством учителя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4"/>
              </w:rPr>
              <w:t>виды тканей и нитей, их состав, свойства, назначение и применение в быту и на производстве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Cs w:val="24"/>
              </w:rPr>
              <w:t xml:space="preserve">подбор тканей и ниток в зависимости от выполняемых изделий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Cs w:val="24"/>
              </w:rPr>
              <w:t xml:space="preserve">инструменты и приспособления необходимые для работы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Cs w:val="24"/>
              </w:rPr>
              <w:t>умение наматывать нитки, связывать их и разрезать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ланировать и осуществлять </w:t>
            </w:r>
            <w:r>
              <w:rPr>
                <w:rFonts w:cs="Times New Roman" w:ascii="Times New Roman" w:hAnsi="Times New Roman"/>
                <w:szCs w:val="24"/>
              </w:rPr>
              <w:t>работу, на основе представленных в учебнике слайдов и текстовых планов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Cs w:val="24"/>
              </w:rPr>
              <w:t xml:space="preserve">эти виды планов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Cs w:val="24"/>
              </w:rPr>
              <w:t>способы изготовления одежды и ее назначение.</w:t>
            </w:r>
          </w:p>
          <w:p>
            <w:pPr>
              <w:pStyle w:val="C6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</w:rPr>
              <w:t xml:space="preserve">Осваивать </w:t>
            </w:r>
            <w:r>
              <w:rPr>
                <w:sz w:val="22"/>
              </w:rPr>
              <w:t xml:space="preserve">правила безопасной работы с иглой и шилом при выполнении изделий. </w:t>
            </w:r>
            <w:r>
              <w:rPr>
                <w:bCs/>
                <w:sz w:val="22"/>
              </w:rPr>
              <w:t xml:space="preserve">Осваивать </w:t>
            </w:r>
            <w:r>
              <w:rPr>
                <w:sz w:val="22"/>
              </w:rPr>
              <w:t xml:space="preserve">виды стежков и способы пришивания пуговиц и </w:t>
            </w:r>
            <w:r>
              <w:rPr>
                <w:bCs/>
                <w:sz w:val="22"/>
              </w:rPr>
              <w:t xml:space="preserve">использовать </w:t>
            </w:r>
            <w:r>
              <w:rPr>
                <w:sz w:val="22"/>
              </w:rPr>
              <w:t xml:space="preserve">их для оформления изделий. </w:t>
            </w:r>
            <w:r>
              <w:rPr>
                <w:bCs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bCs/>
                <w:sz w:val="22"/>
              </w:rPr>
              <w:t xml:space="preserve">Осуществлять </w:t>
            </w:r>
            <w:r>
              <w:rPr>
                <w:sz w:val="22"/>
              </w:rPr>
              <w:t xml:space="preserve">выбор ниток и пуговиц для выполнения изделия по контрасту. </w:t>
            </w:r>
            <w:r>
              <w:rPr>
                <w:bCs/>
                <w:sz w:val="22"/>
              </w:rPr>
              <w:t xml:space="preserve">Организовывать </w:t>
            </w:r>
            <w:r>
              <w:rPr>
                <w:sz w:val="22"/>
              </w:rPr>
              <w:t xml:space="preserve">рабочее место. </w:t>
            </w:r>
            <w:r>
              <w:rPr>
                <w:bCs/>
                <w:sz w:val="22"/>
              </w:rPr>
              <w:t xml:space="preserve">Осваивать </w:t>
            </w:r>
            <w:r>
              <w:rPr>
                <w:sz w:val="22"/>
              </w:rPr>
              <w:t xml:space="preserve">правила экономного расходования тканей и нитей при выполнении изделия. </w:t>
            </w:r>
            <w:r>
              <w:rPr>
                <w:bCs/>
                <w:sz w:val="22"/>
              </w:rPr>
              <w:t xml:space="preserve">Планировать и осуществлять </w:t>
            </w:r>
            <w:r>
              <w:rPr>
                <w:sz w:val="22"/>
              </w:rPr>
              <w:t xml:space="preserve">работу, на основе представленных в учебнике слайдов и текстовых планов, </w:t>
            </w:r>
            <w:r>
              <w:rPr>
                <w:bCs/>
                <w:sz w:val="22"/>
              </w:rPr>
              <w:t xml:space="preserve">сопоставлять </w:t>
            </w:r>
            <w:r>
              <w:rPr>
                <w:sz w:val="22"/>
              </w:rPr>
              <w:t>эти виды планов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    -  34 час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ая мастерская (10 часов). </w:t>
            </w:r>
          </w:p>
        </w:tc>
      </w:tr>
      <w:tr>
        <w:trPr>
          <w:trHeight w:val="6396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й из семян растений. Изготовление аппликаций, композиций с разными цветовыми сочетаниями ма</w:t>
              <w:softHyphen/>
              <w:t>териалов.  Изготовление композиций из симметричных бумажных деталей. Изготовление изделий с использованием с разметкой по половине шаблона. Изготовление изделий с деталями, имеющими кривые сгибы, с разметкой по половине шабл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о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организовы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рабочее место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узна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материалы, инстру</w:t>
              <w:softHyphen/>
              <w:t>менты и приёмы обработки материалов, изученные в 1 класс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зы</w:t>
              <w:softHyphen/>
              <w:t>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различные материалы, инструменты, технологические операции, средства ху</w:t>
              <w:softHyphen/>
              <w:t>дожественной вырази</w:t>
              <w:softHyphen/>
              <w:t>тель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ранее освоенное для выпол</w:t>
              <w:softHyphen/>
              <w:t>нения практического зада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помощью учител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анализиро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 образцы изделий,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ни</w:t>
              <w:softHyphen/>
              <w:t>м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поставленную цель,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делять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вестное от неизвестного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выводы о наблюдаемых явле</w:t>
              <w:softHyphen/>
              <w:t>ниях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необходимые материалы для компо</w:t>
              <w:softHyphen/>
              <w:t>зици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зготавливать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делие с опорой на го</w:t>
              <w:softHyphen/>
              <w:t>товый план, рисунк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результат своей деятельности (ка</w:t>
              <w:softHyphen/>
              <w:t>чество изделия: точность разметки и выреза</w:t>
              <w:softHyphen/>
              <w:t>ния деталей, аккуратность наклеи</w:t>
              <w:softHyphen/>
              <w:t>вания, общая эстетичность; оригиналь</w:t>
              <w:softHyphen/>
              <w:t>ность: выбор цвета, иной формы, компо</w:t>
              <w:softHyphen/>
              <w:t>зиции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общать (называть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о новое, что ос</w:t>
              <w:softHyphen/>
              <w:t>вое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тёжная мастерская (7 часов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Изготовление изделий с деталями, сложенными пружинкой. Измерение отрезков. Измерение сторон геометрических фигур. Изготовление изделий с основой прямоугольной формы по их чертежам.  Изготовление изделий с плетёными деталями. Изготовление изделий с основой прямоугольной формы с помощью угольника по их чертежам. Мастерская Деда Мороза и Снегурочки. Изготовле</w:t>
              <w:softHyphen/>
              <w:t>ние изделий из кругов, размеченными с помощью циркуля, и частей кругов, из деталей прямо</w:t>
              <w:softHyphen/>
              <w:t>угольных фор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о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рабочее место для ра</w:t>
              <w:softHyphen/>
              <w:t>боты с бумагой и картоном(рационально размещать материалы и инструменты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блюдать, сравнивать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иродные ма</w:t>
              <w:softHyphen/>
              <w:t>териалы по форме и тону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разцы изделий по па</w:t>
              <w:softHyphen/>
              <w:t>мятке,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поставленную цель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контроль по шаблону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помощью учител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конструктивные особенно</w:t>
              <w:softHyphen/>
              <w:t>сти схожих изделий и технологии их из</w:t>
              <w:softHyphen/>
              <w:t>готов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де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известное от неизвестного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кры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новые знания и умения,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дел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выводы о наблюдаемых явле</w:t>
              <w:softHyphen/>
              <w:t>ниях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план предстоящей практиче</w:t>
              <w:softHyphen/>
              <w:t>ской работы и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по составлен</w:t>
              <w:softHyphen/>
              <w:t>ному плану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необходимые материалы для компо</w:t>
              <w:softHyphen/>
              <w:t>зици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зготавливать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делие с опорой на ри</w:t>
              <w:softHyphen/>
              <w:t>сунки и план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контроль по шаблону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результат своей деятельности (ка</w:t>
              <w:softHyphen/>
              <w:t>чество изделия: точность разметки и выреза</w:t>
              <w:softHyphen/>
              <w:t>ния деталей, аккуратность наклеи</w:t>
              <w:softHyphen/>
              <w:t>вания, общая эстетичность; оригиналь</w:t>
              <w:softHyphen/>
              <w:t>ность: выбор цвета, иной формы, компо</w:t>
              <w:softHyphen/>
              <w:t>зиции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общать (называть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о новое, что ос</w:t>
              <w:softHyphen/>
              <w:t>вое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бережно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к окружающей природе, к труду мастер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нструкторская мастерская (9 часов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Изготовление изделий с шарнирным механизмом по принципу качение деталей. Изготовле</w:t>
              <w:softHyphen/>
              <w:t>ние изделий с шарнирным механизмом по принципу вращения, марионетки – «дергунчик». Изготовление изделий, имеющих пропеллер, крылья (мельница). День защитника Отечества. Изготовление машин по их раз</w:t>
              <w:softHyphen/>
              <w:t>вверткам. Изготовление поздравительных открыток с использо</w:t>
              <w:softHyphen/>
              <w:t>ванием разметки по линейке или угольнику. Изготовле</w:t>
              <w:softHyphen/>
              <w:t xml:space="preserve">ние макета родного города или города мечты. </w:t>
            </w:r>
          </w:p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план предстоящей практиче</w:t>
              <w:softHyphen/>
              <w:t>ской работы и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по составлен</w:t>
              <w:softHyphen/>
              <w:t>ному плану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необходимые материалы для компо</w:t>
              <w:softHyphen/>
              <w:t>зици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бережно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к окружающей природ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зготавливать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делие с опорой на ри</w:t>
              <w:softHyphen/>
              <w:t>сунки и план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контроль по шаблону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результат своей деятельности (ка</w:t>
              <w:softHyphen/>
              <w:t>чество изделия: точность разметки и выреза</w:t>
              <w:softHyphen/>
              <w:t>ния деталей, аккуратность наклеи</w:t>
              <w:softHyphen/>
              <w:t>вания, общая эстетичность; оригиналь</w:t>
              <w:softHyphen/>
              <w:t>ность: выбор цвета, иной формы, компо</w:t>
              <w:softHyphen/>
              <w:t>зиции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общать (называть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о новое, что ос</w:t>
              <w:softHyphen/>
              <w:t>воено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сужд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и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результаты труда одно</w:t>
              <w:softHyphen/>
              <w:t>классников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иск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дополнительную информацию в кни</w:t>
              <w:softHyphen/>
              <w:t>гах, энциклопедиях, журналах, Ин</w:t>
              <w:softHyphen/>
              <w:t>тернете (с помощью взрослых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решать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нструкторско-технологиче</w:t>
              <w:softHyphen/>
              <w:t>ские за</w:t>
              <w:softHyphen/>
              <w:t>дачи через пробные упражнения (влияние тона деталей и их сочетаний на общий вид компо</w:t>
              <w:softHyphen/>
              <w:t>зиции)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дельная мастерская (8часов). </w:t>
            </w:r>
          </w:p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Изготовление изделий из нетканых материалов. Изготовление изделий, частью кото</w:t>
              <w:softHyphen/>
              <w:t>рых является помпон. Изготовление изде</w:t>
              <w:softHyphen/>
              <w:t xml:space="preserve">лий, требующих наклеивание ткани на картонную основу. Изготовление изделий с вышивкой крестом. Лекало. Изготовление изделий, размеченных по лекалам и соединённых изученными ручными строчками. </w:t>
            </w:r>
          </w:p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-организовывать рабочее место для работы с текстилем, рационально раскладывать материалы и инструменты. Отделять известное от нового, составлять план предстоящей работы и придерживаться его, осуществлять контроль по шаблону и лекалу,  проверять изделие в действии и при необходимости корректировать  его конструкцию, технологию изготовления, объективно оценивать результат свое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-анализировать образцы по памятке, наблюдать и сравнивать ткань, трикотаж, нетканые материалы, нитки, пряжу, вышивки, конструктивные особенности изделий, а также классифицировать изучаемые материалы по способу изготовления, назначению и происхождению. Открывать новые знания, решать конструкторско-технологические  задачи путем наблюдения, рассуждения, сравнения и с помощью пробных упражнений, делать выводы о наблюдаемых явлениях, выполнять работу по технологической карте, называть новое, что освоено, искать дополнительную информацию в книгах, словарях, интернете, журналах и энциклопедия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- осваивать умение обсуждать,  адекватно относиться к оценке своих знаний учителем и одноклассниками, принимать ину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. - прививать уважительное отношение к людям труда, мастерам, рукодельницам  и результатам их труда. Формирование уважительного отношения к истории и культуре своего и других народов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ознание своей этнической и национальной принадлежности, ценности многонационального российского обществ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       -     34 часа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нформационная мастерская (4 час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Вспомним и обсудим! Изготовление изделия из природного материала. Знакомимся с компьютером. Практическое знакомство с возможностями компьютера. Компьютер – твой по</w:t>
              <w:softHyphen/>
              <w:t xml:space="preserve">мощник. Работа с учебной информацие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 планирует практическую работу и рабо</w:t>
              <w:softHyphen/>
              <w:t>тает по составленному плану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 с помощью учителя на</w:t>
              <w:softHyphen/>
              <w:t>ходит наиболее целесо</w:t>
              <w:softHyphen/>
              <w:t>образные способы реше</w:t>
              <w:softHyphen/>
              <w:t>ния задач из числа осво</w:t>
              <w:softHyphen/>
              <w:t>енных.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тупает в беседу и об</w:t>
              <w:softHyphen/>
              <w:t xml:space="preserve">суждение на уроке 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 вы</w:t>
              <w:softHyphen/>
              <w:t>являет и формулирует учебную про</w:t>
              <w:softHyphen/>
              <w:t>блему со</w:t>
              <w:softHyphen/>
              <w:t>вместно с учителем (в ходе ана</w:t>
              <w:softHyphen/>
              <w:t>лиза предла</w:t>
              <w:softHyphen/>
              <w:t>гае</w:t>
              <w:softHyphen/>
              <w:t>мых заданий, образцов издели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отрудничает в малых группах; поло</w:t>
              <w:softHyphen/>
              <w:t>жи</w:t>
              <w:softHyphen/>
              <w:t>тельно относиться к труду лю</w:t>
              <w:softHyphen/>
              <w:t>дей ре</w:t>
              <w:softHyphen/>
              <w:t>месленных про</w:t>
              <w:softHyphen/>
              <w:t>фессий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ская скульптора (5 часа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Как работает скульптор? Скульптура разных времён и народов. Изготовление скульп</w:t>
              <w:softHyphen/>
              <w:t>турных изделий из пластичных материалов. Статуэтки. Изготовление изделий в технике нама</w:t>
              <w:softHyphen/>
              <w:t xml:space="preserve">зывания пластилина на пластиковую заготовку. Рельеф и его виды. Как придать поверхности фактуру и объём? Изготовление изделий с рельефной отделкой из пластичных материалов. Конструирование из фольги. Изготовление изделий из фольги с использованием изученных приёмов обработки фольги.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 помощью учителя: 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наблюдает и сравнивает различные рельефы, скульптуры по сюжетам, на</w:t>
              <w:softHyphen/>
              <w:t>значению, мате</w:t>
              <w:softHyphen/>
              <w:t>риалам;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-наблюдает и сравнивает разные вы</w:t>
              <w:softHyphen/>
              <w:t>шивки, строчку косого стежка и ее вари</w:t>
              <w:softHyphen/>
              <w:t>ант «Болгар</w:t>
              <w:softHyphen/>
              <w:t>ский крест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внимательно рассматривает и анализи</w:t>
              <w:softHyphen/>
              <w:t>рует простые по конструкции образцы и находит адекватные способы работы по их воссозда</w:t>
              <w:softHyphen/>
              <w:t>нию;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открывает новые знания.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изготавливает изделия с опорой на ри</w:t>
              <w:softHyphen/>
              <w:t>сунки, инструкции, схемы.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проверяет изделия в действии, 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корректирует конструкцию и техноло</w:t>
              <w:softHyphen/>
              <w:t>гию из</w:t>
              <w:softHyphen/>
              <w:t>готов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формирует готовность к труду и само</w:t>
              <w:softHyphen/>
              <w:t>разви</w:t>
              <w:softHyphen/>
              <w:t>тию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ская рукодельницы (швеи, вышивальщицы) (8 часов)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1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Вышивка и вышивание. Вышивка «Болгарский крест». Строчка петельного стежка. Из</w:t>
              <w:softHyphen/>
              <w:t>делие с разметкой деталей кроя по лекалам и применением (сшивание или отделка) строчки пе</w:t>
              <w:softHyphen/>
              <w:t>тельного стежка. Пришивание пуговиц. Изготовление изделия с использованием пуговиц с ды</w:t>
              <w:softHyphen/>
              <w:t xml:space="preserve">рочками. История швейной машины. Секреты швейной мастерской. Изготовление изделия из тонкого трикотажа с использованием способа стяжки деталей. Футляры. Изготовление футляра из плотного не сыпучего материала с застёжкой из бусины или пуговицы с дырочкой. Наши проекты. Подвеска. Изготовление изделий из пирамид, построенных с помощью линейки и циркул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устанавливает связь между целью дея</w:t>
              <w:softHyphen/>
              <w:t>тельно</w:t>
              <w:softHyphen/>
              <w:t xml:space="preserve">сти и ее результатом. 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принимает и сохраняет учебную задачу. - Са</w:t>
              <w:softHyphen/>
              <w:t>мостоятельно: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анализирует образцы изделий с опорой на па</w:t>
              <w:softHyphen/>
              <w:t>мятку(конструктивные особенности и техноло</w:t>
              <w:softHyphen/>
              <w:t>гия изготовления);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отбирает необходимые материалы для изде</w:t>
              <w:softHyphen/>
              <w:t>лия, обосновывает свой выбор;</w:t>
            </w:r>
            <w:r>
              <w:rPr>
                <w:color w:val="000000"/>
                <w:sz w:val="22"/>
                <w:shd w:fill="FFFFFF" w:val="clear"/>
              </w:rPr>
              <w:t xml:space="preserve"> ко</w:t>
              <w:softHyphen/>
              <w:t>пирует или создает свои формы цветов в технике "квил</w:t>
              <w:softHyphen/>
              <w:t>линг"; изготавливает изо</w:t>
              <w:softHyphen/>
              <w:t>бражения в технике "изонить"по рисун</w:t>
              <w:softHyphen/>
              <w:t>кам и схемам;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договариваться и помогать однокласс</w:t>
              <w:softHyphen/>
              <w:t>никам в совместной работе;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наблюдает и обсуждает конструктивные осо</w:t>
              <w:softHyphen/>
              <w:t>бенности деталей набора «Конструк</w:t>
              <w:softHyphen/>
              <w:t>тор» и из</w:t>
              <w:softHyphen/>
              <w:t>делий ,изготовленных из этих дета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тбирает необходимые материалы для изделия, обосновывает свой выбо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Мастерская инженеров – конструкторов, строителей, декораторов (12 час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  <w:t>Строительство и украшение дома. Изготовление макетов зданий с элементами декора из гофрокартона. Объём и объёмные формы. Развёртка. Изготовление изделия кубической формы на основе развёртки. Подарочные упаковки. Изготовление коробок – упаковок призматических форм из картона. Декорирование (украшение) готовых форм. Декорирование коробок – упако</w:t>
              <w:softHyphen/>
              <w:t>вок оклеиванием тканью. Конструирование из сложных развёрток. Изготовление транспортных средств из картона и цветной бумаги по чертежам и деталей объёмных и плоских форм. Модели и конструкции. Наши проекты. Парад военной техники. Изготовление макетов и моделей тех</w:t>
              <w:softHyphen/>
              <w:t>ники из наборов типа «Конструктор». Наша родная армия. Изготовление поздравительной от</w:t>
              <w:softHyphen/>
              <w:t>крытки. Художник – декоратор. Филигрань и квиллинг. Изготовление изделия с использова</w:t>
              <w:softHyphen/>
              <w:t>нием художественной техники «квиллинг». Изонить. Изготовление изделий в художественной технике «изонить». Художественные техники из креповой бумаги. Изготовление изделий в раз</w:t>
              <w:softHyphen/>
              <w:t xml:space="preserve">ных художественных техниках с использованием креповой бумаг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договариваться и приходить к общему реше</w:t>
              <w:softHyphen/>
              <w:t>нию в совместной деятельности, в том числе в ситуации столкновения ин</w:t>
              <w:softHyphen/>
              <w:t>терес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выполнять правила безопасной работы на ком</w:t>
              <w:softHyphen/>
              <w:t>пьютер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Мастерская кукольника (5 часов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/>
              <w:t>Может ли игрушка быть полезной? Изготовление декоративных зажимов на основе прищепок, разных по материалам и конструкциям. Театральные куклы – марионетки. Изготов</w:t>
              <w:softHyphen/>
              <w:t>ление марионетки из любого подходящего материала. Игрушки из носка. Изготовление изделий из предметов и материалов одежды (из старых вещей). Игрушка - неваляшка. Изготовление иг</w:t>
              <w:softHyphen/>
              <w:t xml:space="preserve">рушки – неваляшки и з любых доступных материалов с использованием готовых форм. </w:t>
            </w:r>
          </w:p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Cs w:val="24"/>
              </w:rPr>
              <w:t>образцы изделий с опорой на памятку (конструктивные особенности и технология изготовл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Cs w:val="24"/>
              </w:rPr>
              <w:t>рабочее место в зависимости от конструктивных особенностей издел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Cs w:val="24"/>
              </w:rPr>
              <w:t>изделия с опорой на чертежи, рисунки, схемы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Cs w:val="24"/>
              </w:rPr>
              <w:t>(называть) то новое, чтоосвоен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Cs w:val="24"/>
              </w:rPr>
              <w:t>результаты своей работы и работы одноклассников (качество, творческие находки, самостоятельность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омощью уч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Cs w:val="24"/>
              </w:rPr>
              <w:t>народные и современные игрушки, театральные куклы, их место изготовления, назначение, конструктивно-художественные особенности, материалы и технологии изгото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Cs w:val="24"/>
              </w:rPr>
              <w:t>конструктивные особенности и технологии изготовления кукол из носков и перчаток, кукол-неваляшек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делять </w:t>
            </w:r>
            <w:r>
              <w:rPr>
                <w:rFonts w:cs="Times New Roman" w:ascii="Times New Roman" w:hAnsi="Times New Roman"/>
                <w:szCs w:val="24"/>
              </w:rPr>
              <w:t>известное от неизвестного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крывать </w:t>
            </w:r>
            <w:r>
              <w:rPr>
                <w:rFonts w:cs="Times New Roman" w:ascii="Times New Roman" w:hAnsi="Times New Roman"/>
                <w:szCs w:val="24"/>
              </w:rPr>
              <w:t xml:space="preserve">новые знания и умения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Cs w:val="24"/>
              </w:rPr>
              <w:t>конструкторско-технологические задачи через пробные упражнения (возможности вторичного использования домашних предметов — изготовление новых полезных изделий: подвижный механизм марионетки, грузило для неваляшки)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Cs w:val="24"/>
              </w:rPr>
              <w:t>изделия с опорой на рисунки и схемы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Cs w:val="24"/>
              </w:rPr>
              <w:t xml:space="preserve">изделия в действии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Cs w:val="24"/>
              </w:rPr>
              <w:t>конструкцию и технологию изгото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Cs w:val="24"/>
              </w:rPr>
              <w:t>информацию в приложении учебника, книгах, энциклопедиях, журналах,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Cs w:val="24"/>
              </w:rPr>
              <w:t xml:space="preserve">свои знания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Cs w:val="24"/>
              </w:rPr>
              <w:t>ответы в учебнике и других источниках информации.</w:t>
            </w:r>
          </w:p>
          <w:p>
            <w:pPr>
              <w:pStyle w:val="Style27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Использовать </w:t>
            </w:r>
            <w:r>
              <w:rPr>
                <w:sz w:val="22"/>
              </w:rPr>
              <w:t>освоенные знания и умения для решения предложенных задач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-  34 часов</w:t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центр (3 часа)</w:t>
            </w:r>
          </w:p>
        </w:tc>
      </w:tr>
      <w:tr>
        <w:trPr>
          <w:trHeight w:val="1918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ним и обсудим!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 мате</w:t>
              <w:softHyphen/>
              <w:t>риала. Общее представление о требова</w:t>
              <w:softHyphen/>
              <w:t>ниях к издели</w:t>
              <w:softHyphen/>
              <w:t>ям (прочность, удоб</w:t>
              <w:softHyphen/>
              <w:t>ство, красота). Сравне</w:t>
              <w:softHyphen/>
              <w:t>ние изделий, строений по данным требовани</w:t>
              <w:softHyphen/>
              <w:t>ям. Повторение ранее изученных понятий в форме кроссвордов. Решение и составление кроссвордов на конструкторско-техно</w:t>
              <w:softHyphen/>
              <w:t>логи</w:t>
              <w:softHyphen/>
              <w:t xml:space="preserve">ческую тематику (по группам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амостоя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нализировать графические изо</w:t>
              <w:softHyphen/>
              <w:t xml:space="preserve">бражения по вопросам к ни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блюдать и сравнивать художе</w:t>
              <w:softHyphen/>
              <w:t>ственно-кон</w:t>
              <w:softHyphen/>
              <w:t>структорские особенности различных изделий, делать выводы; - организовывать свою деятель</w:t>
              <w:softHyphen/>
              <w:t>ность: готовить рабочее место, соблюдать пра</w:t>
              <w:softHyphen/>
              <w:t>вила безопасного рационального труда, осуще</w:t>
              <w:softHyphen/>
              <w:t xml:space="preserve">ствлять сотрудничество в малой групп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искать, отбирать и использовать необходимую информацию из разных источник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ть свои знания для решения техно</w:t>
              <w:softHyphen/>
              <w:t>логических кроссвордов, составлять аналогич</w:t>
              <w:softHyphen/>
              <w:t xml:space="preserve">ные кроссворды; 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. Интер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«ин</w:t>
              <w:softHyphen/>
              <w:t>формация», «Ин</w:t>
              <w:softHyphen/>
              <w:t>тернет» . Повторение правил рабо</w:t>
              <w:softHyphen/>
              <w:t>ты на компьютере, на</w:t>
              <w:softHyphen/>
              <w:t>званий и назначений частей компьютера. Зна</w:t>
              <w:softHyphen/>
              <w:t>комство с на</w:t>
              <w:softHyphen/>
              <w:t>значением сканера. О получении ин</w:t>
              <w:softHyphen/>
              <w:t>формации человеком с помощью орга</w:t>
              <w:softHyphen/>
              <w:t>нов чувств. Книга (письменность) как древнейшая информационная техноло</w:t>
              <w:softHyphen/>
              <w:t>гия.</w:t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амостоя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нализировать способы получения информа</w:t>
              <w:softHyphen/>
              <w:t xml:space="preserve">ции человеком в сравнении с возможностями компьюте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выполнять правила безопасного пользования компьютер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овывать свою деятельность: готовить рабочее место, соблюдать правила безопасного рационального труд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 помощью учител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сследовать возможности и осваи</w:t>
              <w:softHyphen/>
              <w:t>вать приёмы работы с Интернетом для поиска необходимой учебно-познава</w:t>
              <w:softHyphen/>
              <w:t xml:space="preserve">тельной информац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суждать и рассуждать с опорой на вопросы учебника и учителя, де</w:t>
              <w:softHyphen/>
              <w:t>лать выводы о наблю</w:t>
              <w:softHyphen/>
              <w:t>даемых явлени</w:t>
              <w:softHyphen/>
              <w:t xml:space="preserve">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wer Point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искать, отбирать и использовать необходимую информацию из разных источни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выполнять практическую работу с опорой на инструкцию, рисунки и схем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суждать и оценивать свои зна</w:t>
              <w:softHyphen/>
              <w:t xml:space="preserve">ния по теме, исправлять ошибки </w:t>
            </w:r>
          </w:p>
        </w:tc>
      </w:tr>
      <w:tr>
        <w:trPr>
          <w:trHeight w:val="1016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презентаций. Программа Power Point. 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«презентация», «компьютерная презентация». 3накомство с возможностями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Power Point. Создание ком</w:t>
              <w:softHyphen/>
              <w:t>пьютерных презентаций с использова</w:t>
              <w:softHyphen/>
              <w:t xml:space="preserve">нием рисунков и шаблонов из ресурса компьютера.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Дружный класс» (3 часа)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класса (проект). </w:t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страниц пре</w:t>
              <w:softHyphen/>
              <w:t>зентации, стиля их оформления. Распреде</w:t>
              <w:softHyphen/>
              <w:t>ление работы по груп</w:t>
              <w:softHyphen/>
              <w:t>пам. Распечатывание страниц презентации. Изготовление компью</w:t>
              <w:softHyphen/>
              <w:t>терной презентации класса на основе рисун</w:t>
              <w:softHyphen/>
              <w:t>ков и шаблонов из ре</w:t>
              <w:softHyphen/>
              <w:t>сурса ком</w:t>
              <w:softHyphen/>
              <w:t>пьютера с по</w:t>
              <w:softHyphen/>
              <w:t>следующим распечаты</w:t>
              <w:softHyphen/>
              <w:t>ва</w:t>
              <w:softHyphen/>
              <w:t xml:space="preserve">нием страниц и оформлением в форме альбома, панно, стенда и т. п. </w:t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амостоя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овывать свою деятельность: готовить рабочее место, соблюдать пра</w:t>
              <w:softHyphen/>
              <w:t xml:space="preserve">вила безопасного рационального тру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ять сотрудничество в ма</w:t>
              <w:softHyphen/>
              <w:t>лoй группе, договариваться, помогать друг другу в совмест</w:t>
              <w:softHyphen/>
              <w:t>ной работе, ис</w:t>
              <w:softHyphen/>
              <w:t xml:space="preserve">полнять разные социальные рол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использовать полученные знания и умения в схожих и новых ситуац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нализировать предложенные зада</w:t>
              <w:softHyphen/>
              <w:t>ния, конст</w:t>
              <w:softHyphen/>
              <w:t>руктивные особенности и технологии изготов</w:t>
              <w:softHyphen/>
              <w:t xml:space="preserve">ления издел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 помощью учител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крывать новые знания и умения, решать конструкторско-технологиче</w:t>
              <w:softHyphen/>
              <w:t>ские задачи через наблюдения и рас</w:t>
              <w:softHyphen/>
              <w:t>суждения, упражнения (спо</w:t>
              <w:softHyphen/>
              <w:t>собы оформления страниц, материалы и спо</w:t>
              <w:softHyphen/>
              <w:t>собы соединения деталей эмблемы, её крепле</w:t>
              <w:softHyphen/>
              <w:t>ния на различных поверхно</w:t>
              <w:softHyphen/>
              <w:t xml:space="preserve">стях и др.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ланировать предстоящую практи</w:t>
              <w:softHyphen/>
              <w:t>ческую дея</w:t>
              <w:softHyphen/>
              <w:t xml:space="preserve">тельность в соответствии с её целью, задачами, особенностями выполняемого зад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суждать и оценивать свои зна</w:t>
              <w:softHyphen/>
              <w:t xml:space="preserve">ния по теме, исправлять ошиб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блема кла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акомство с понятием « эмблема». Требования к эмблеме (схематич</w:t>
              <w:softHyphen/>
              <w:t>ность, отражение само</w:t>
              <w:softHyphen/>
              <w:t>го существенного с це</w:t>
              <w:softHyphen/>
              <w:t>лью узнавания отражаемого события или явления). Обсуждение вариантов эмблемы класса. Работа в груп</w:t>
              <w:softHyphen/>
              <w:t>пах. Из</w:t>
              <w:softHyphen/>
              <w:t>готовление эскизов эмблем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а «Мои достиже</w:t>
              <w:softHyphen/>
              <w:t>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зможных конструкций папок и ма</w:t>
              <w:softHyphen/>
              <w:t>териалов с учётом требо</w:t>
              <w:softHyphen/>
              <w:t>ва</w:t>
              <w:softHyphen/>
              <w:t>ний к изделию (удоб</w:t>
              <w:softHyphen/>
              <w:t>ство, прочность, красо</w:t>
              <w:softHyphen/>
              <w:t>та), замков, вариантов оформления папок. Пап</w:t>
              <w:softHyphen/>
              <w:t>ки, упаковки для пло</w:t>
              <w:softHyphen/>
              <w:t>ских и объёмных изде</w:t>
              <w:softHyphen/>
              <w:t>лий. Проверим себя. Проверка знаний и уме</w:t>
              <w:softHyphen/>
              <w:t>ний по теме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Реклама» (4 часа)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лама и маркетин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</w:t>
              <w:softHyphen/>
              <w:t>ми «реклама.), «марке</w:t>
              <w:softHyphen/>
              <w:t>толог»  «маркетинг», « дизайнер ». Виды рек</w:t>
              <w:softHyphen/>
              <w:t>ламы (звуковая, зри тельная, зрительно-зву</w:t>
              <w:softHyphen/>
              <w:t>ковая). Назначение рек</w:t>
              <w:softHyphen/>
              <w:t>ламы, профессии людей, участвующих в реклам</w:t>
              <w:softHyphen/>
              <w:t>ной деятельности. Ху</w:t>
              <w:softHyphen/>
              <w:t>дожествен</w:t>
              <w:softHyphen/>
              <w:t>ные приёмы, используемые в рек</w:t>
              <w:softHyphen/>
              <w:t>ламе. Индивидуальная или групповая работа по созданию рекламы из</w:t>
              <w:softHyphen/>
              <w:t>вестных учени</w:t>
              <w:softHyphen/>
              <w:t>кам из</w:t>
              <w:softHyphen/>
              <w:t xml:space="preserve">делий, това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амостоя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овывать свою деятельность: готовить рабочее место, соблюдать правила безопасного рационального тру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ять сотрудничество в малой группе, договариваться, помогать друг другу в совмест</w:t>
              <w:softHyphen/>
              <w:t>ной работе, ис</w:t>
              <w:softHyphen/>
              <w:t xml:space="preserve">полнять разные социальные рол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спользовать полученные знания и умения о развёртках, чертежах, чер</w:t>
              <w:softHyphen/>
              <w:t>тежных инструментах для выполне</w:t>
              <w:softHyphen/>
              <w:t xml:space="preserve">ния практически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нализировать предложенные зада</w:t>
              <w:softHyphen/>
              <w:t>ния, конст</w:t>
              <w:softHyphen/>
              <w:t>руктивные особенности и технологии изготов</w:t>
              <w:softHyphen/>
              <w:t>ления папок, коро</w:t>
              <w:softHyphen/>
              <w:t xml:space="preserve">бок-упаково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 помощью учител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блюдать и сравнивать особенно</w:t>
              <w:softHyphen/>
              <w:t>сти рек</w:t>
              <w:softHyphen/>
              <w:t>ламных продуктов, конструк</w:t>
              <w:softHyphen/>
              <w:t xml:space="preserve">ций коробок, способов изготовления объёмных упаковок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лать выводы о наблюдаемых явлениях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крывать новые знания и умения, ре</w:t>
              <w:softHyphen/>
              <w:t>шать конструкторско-технологиче</w:t>
              <w:softHyphen/>
              <w:t>ские задачи через наблюдения и рас</w:t>
              <w:softHyphen/>
              <w:t>суждения, упражнения (способы по</w:t>
              <w:softHyphen/>
              <w:t>строения форм развёрток, расчёта их размеров, способы изготовления зам</w:t>
              <w:softHyphen/>
              <w:t xml:space="preserve">ков, оформления, подбор материалов и др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" w:hanging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ать и оценивать свои знания по теме, исправлять ошиб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аковка для мелоч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аковок, назна</w:t>
              <w:softHyphen/>
              <w:t>чение упаковок. Требо</w:t>
              <w:softHyphen/>
              <w:t>вания к упаковкам (к конструк</w:t>
              <w:softHyphen/>
              <w:t>циям и ма</w:t>
              <w:softHyphen/>
              <w:t>териалам). Конструк</w:t>
              <w:softHyphen/>
              <w:t>ции упа</w:t>
              <w:softHyphen/>
              <w:t>ковок-коробок. Преобразование развёр</w:t>
              <w:softHyphen/>
              <w:t>ток (достраивание, из</w:t>
              <w:softHyphen/>
              <w:t>менение размеров и формы). Расчёт разме</w:t>
              <w:softHyphen/>
              <w:t>ров упаковок и их развёрток. Подбор матери</w:t>
              <w:softHyphen/>
              <w:t>алов и спо</w:t>
              <w:softHyphen/>
              <w:t>собов оформ</w:t>
              <w:softHyphen/>
              <w:t xml:space="preserve">ления.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бочка для подар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упаковок</w:t>
              <w:softHyphen/>
              <w:t xml:space="preserve"> коробок. Расчёт разме</w:t>
              <w:softHyphen/>
              <w:t>ров упаковок и их раз</w:t>
              <w:softHyphen/>
              <w:t>вёрток. Ва</w:t>
              <w:softHyphen/>
              <w:t>рианты зам</w:t>
              <w:softHyphen/>
              <w:t>ков коробок. Подбор мате</w:t>
              <w:softHyphen/>
              <w:t xml:space="preserve">риалов и способов оформления.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аковка для сюрпри</w:t>
              <w:softHyphen/>
              <w:t xml:space="preserve">з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вёрток пирам ид с по</w:t>
              <w:softHyphen/>
              <w:t>мощью шаблонов (l-й способ) и с по</w:t>
              <w:softHyphen/>
              <w:t>мощью циркуля (2-й способ). Способы изменения высоты бо</w:t>
              <w:softHyphen/>
              <w:t>ковых граней пи</w:t>
              <w:softHyphen/>
              <w:t>рами</w:t>
              <w:softHyphen/>
              <w:t>ды. Использование ра</w:t>
              <w:softHyphen/>
              <w:t>нее освоен</w:t>
              <w:softHyphen/>
              <w:t xml:space="preserve">ных знаний и умений.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Декор интерьера» (5 часов)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ы разных вре</w:t>
              <w:softHyphen/>
              <w:t>м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техника «декупаж». Знакомство с понятия</w:t>
              <w:softHyphen/>
              <w:t>ми: «интерьер», «деку</w:t>
              <w:softHyphen/>
              <w:t>паж». Использование разных ма</w:t>
              <w:softHyphen/>
              <w:t>териалов, эле</w:t>
              <w:softHyphen/>
              <w:t>ментов декора в интерье</w:t>
              <w:softHyphen/>
              <w:t>рах разных эпох и уров</w:t>
              <w:softHyphen/>
              <w:t>ней достатка. Декор ин</w:t>
              <w:softHyphen/>
              <w:t>терьеров. Художествен</w:t>
              <w:softHyphen/>
              <w:t xml:space="preserve">ная техника декупажа. </w:t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амостоя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овывать свою деятельность: готовить рабочее место, соблюдать правила безопасного рационального тру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ять сотрудничество в малой группе, договариваться, помогать друг другу в совмест</w:t>
              <w:softHyphen/>
              <w:t xml:space="preserve">ной работе, исполнять разные социальные рол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_ использовать полученные знания и умения по обработке бумаги, картона, ткани для выполне</w:t>
              <w:softHyphen/>
              <w:t xml:space="preserve">ния практически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_ анализировать предложенные задания, конст</w:t>
              <w:softHyphen/>
              <w:t>руктивные особенности и технологии изготов</w:t>
              <w:softHyphen/>
              <w:t xml:space="preserve">ления издел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 помощью учител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блюдать и сравнивать интерьеры разных времён и стилей, свойства из</w:t>
              <w:softHyphen/>
              <w:t>учаемых материа</w:t>
              <w:softHyphen/>
              <w:t>лов, способы их об</w:t>
              <w:softHyphen/>
              <w:t>работки, конструктивные и техноло</w:t>
              <w:softHyphen/>
              <w:t>гические особенности разных художе</w:t>
              <w:softHyphen/>
              <w:t>ственных техник, приёмы их выпол</w:t>
              <w:softHyphen/>
              <w:t xml:space="preserve">н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крывать новые знания и умения, решать ·.конструкторско-технологиче</w:t>
              <w:softHyphen/>
              <w:t>ские задачи через наблюдения и рас</w:t>
              <w:softHyphen/>
              <w:t>суждения, пробные упражне</w:t>
              <w:softHyphen/>
              <w:t>ния, ис</w:t>
              <w:softHyphen/>
              <w:t>следования (понятия «интерьер», «деку</w:t>
              <w:softHyphen/>
              <w:t>паж», «полимеры», приёмы выпол</w:t>
              <w:softHyphen/>
              <w:t>нения деку</w:t>
              <w:softHyphen/>
              <w:t>пажа, плетения по кругу, свойства и приёмы об</w:t>
              <w:softHyphen/>
              <w:t>работки крепо</w:t>
              <w:softHyphen/>
              <w:t xml:space="preserve">вой бумаги, пенопласта, 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ёные салфе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назначение салфеток. Мате</w:t>
              <w:softHyphen/>
              <w:t>риалы, из которых можно из</w:t>
              <w:softHyphen/>
              <w:t>готавливать салфетки. Способы изготовления салфе</w:t>
              <w:softHyphen/>
              <w:t>ток. Использова</w:t>
              <w:softHyphen/>
              <w:t>ние чертёжных инстру</w:t>
              <w:softHyphen/>
              <w:t>ментов для разметки деталей плетёных сал</w:t>
              <w:softHyphen/>
              <w:t>феток. использование ранее освоен</w:t>
              <w:softHyphen/>
              <w:t>ных зна</w:t>
              <w:softHyphen/>
              <w:t>ний и умений.  Изготовление плетёных салфеток с помощью чертёж</w:t>
              <w:softHyphen/>
              <w:t>ных инструмен</w:t>
              <w:softHyphen/>
              <w:t>тов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ы из креповой бумаг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ойств креповой бумаги. Срав</w:t>
              <w:softHyphen/>
              <w:t>нение свойств креповой бумаги со свойствами других видов бумаги. Тех</w:t>
              <w:softHyphen/>
              <w:t>нология обработки креповой бумаги (срав</w:t>
              <w:softHyphen/>
              <w:t>нение и перенос извест</w:t>
              <w:softHyphen/>
              <w:t>ных спосо</w:t>
              <w:softHyphen/>
              <w:t>бов обработ</w:t>
              <w:softHyphen/>
              <w:t xml:space="preserve">ки. Изготовление цветов из креповой бумаги </w:t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ениры на проволоч</w:t>
              <w:softHyphen/>
              <w:t>ных кольц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особов соединения дета</w:t>
              <w:softHyphen/>
              <w:t>лей. Соединение деталей на крючках. Свойства тон</w:t>
              <w:softHyphen/>
              <w:t>кой проволоки, прида</w:t>
              <w:softHyphen/>
              <w:t>ние спиралевидной и кольцевой формы про</w:t>
              <w:softHyphen/>
              <w:t>волоке путём её накру</w:t>
              <w:softHyphen/>
              <w:t>чивания на стер</w:t>
              <w:softHyphen/>
              <w:t xml:space="preserve">жень.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из полиме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по</w:t>
              <w:softHyphen/>
              <w:t>лимеры». Исполь</w:t>
              <w:softHyphen/>
              <w:t>зова</w:t>
              <w:softHyphen/>
              <w:t>ние полимеров в нашей жизни. Свойства поро</w:t>
              <w:softHyphen/>
              <w:t>лона, пенопласта, поли</w:t>
              <w:softHyphen/>
              <w:t>этилена в сравнении между собой и со свой</w:t>
              <w:softHyphen/>
              <w:t>ствами других извест</w:t>
              <w:softHyphen/>
              <w:t>ных материа</w:t>
              <w:softHyphen/>
              <w:t>лов. Повто</w:t>
              <w:softHyphen/>
              <w:t>рение правил безопас</w:t>
              <w:softHyphen/>
              <w:t>ной ра</w:t>
              <w:softHyphen/>
              <w:t>боты канцеляр</w:t>
              <w:softHyphen/>
              <w:t xml:space="preserve">ским нож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знаний и уме</w:t>
              <w:softHyphen/>
              <w:t xml:space="preserve">ний по теме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студия (3 часа)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дних традиций России и дру</w:t>
              <w:softHyphen/>
              <w:t>гих стран. Главные герои новогод</w:t>
              <w:softHyphen/>
              <w:t>них празд</w:t>
              <w:softHyphen/>
              <w:t>ников разных стран. Комби</w:t>
              <w:softHyphen/>
              <w:t>нирование бумаж</w:t>
              <w:softHyphen/>
              <w:t>ных материалов. Ис</w:t>
              <w:softHyphen/>
              <w:t>пользование ранее осво</w:t>
              <w:softHyphen/>
              <w:t xml:space="preserve">енных знаний и умений. </w:t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амостоя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овывать свою деятельность: готовить рабочее место, соблюдать правила безопасного рацион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у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ять сотрудничество в ма</w:t>
              <w:softHyphen/>
              <w:t>лой группе, договариваться, помогать друг другу в совмест</w:t>
              <w:softHyphen/>
              <w:t>ной работе, ис</w:t>
              <w:softHyphen/>
              <w:t xml:space="preserve">полнять разные социальные рол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спользовать полученные знания и умения по обработке бумаги, картона, полимеров для вы</w:t>
              <w:softHyphen/>
              <w:t>полнения практиче</w:t>
              <w:softHyphen/>
              <w:t xml:space="preserve">ски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ализировать предложенные зада</w:t>
              <w:softHyphen/>
              <w:t xml:space="preserve">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 помощью учител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блюдать и сравнивать конструк</w:t>
              <w:softHyphen/>
              <w:t>тивные осо</w:t>
              <w:softHyphen/>
              <w:t>бенности изделий, техноло</w:t>
              <w:softHyphen/>
              <w:t>гии их изготовления, свойства изуча</w:t>
              <w:softHyphen/>
              <w:t>емых материалов, -способы их обработ</w:t>
              <w:softHyphen/>
              <w:t>ки, способы соединения разных мате</w:t>
              <w:softHyphen/>
              <w:t xml:space="preserve">риа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крывать новые знания и умения, решать конструкторско-технологиче</w:t>
              <w:softHyphen/>
              <w:t xml:space="preserve">ские задачи через наблюд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уждения, упражнения, исследова</w:t>
              <w:softHyphen/>
              <w:t>ния (спо</w:t>
              <w:softHyphen/>
              <w:t>соб получения объёмной фор</w:t>
              <w:softHyphen/>
              <w:t>мы из креповой бумаги, способы из</w:t>
              <w:softHyphen/>
              <w:t>готовление призм, пирамид, звёзд из зубочисток и трубочек для коктейля); - обсуждать и оценивать свои зна</w:t>
              <w:softHyphen/>
              <w:t>ния по теме, ис</w:t>
              <w:softHyphen/>
              <w:t xml:space="preserve">правлять ошибки, формулировать аналогичные задания 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ушки из зубочисто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</w:t>
              <w:softHyphen/>
              <w:t>ми, относящимися к объёмным геометриче</w:t>
              <w:softHyphen/>
              <w:t>ским фигурам: вершина и ребро. Узнавание и называ</w:t>
              <w:softHyphen/>
              <w:t>ние объёмных геометрических фигур. Нахождение и счёт вер</w:t>
              <w:softHyphen/>
              <w:t>шин и рёбер фи</w:t>
              <w:softHyphen/>
              <w:t>гур. Подбор материалов для изготовле</w:t>
              <w:softHyphen/>
              <w:t>ния моделей объёмных геометриче</w:t>
              <w:softHyphen/>
              <w:t>ских фигур по задан</w:t>
              <w:softHyphen/>
              <w:t>ным требованиям к кон</w:t>
              <w:softHyphen/>
              <w:t xml:space="preserve">струкции.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ушки из трубочек для коктейл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астиковых трубочек для коктейля. Использование данных свойств для подбора технологии изго</w:t>
              <w:softHyphen/>
              <w:t>товле</w:t>
              <w:softHyphen/>
              <w:t>ния новогодних игру</w:t>
              <w:softHyphen/>
              <w:t>шек (связы</w:t>
              <w:softHyphen/>
              <w:t>вание, реза</w:t>
              <w:softHyphen/>
              <w:t>ниe, нанизывание на нитку или тонкую про</w:t>
              <w:softHyphen/>
              <w:t>волоку). Использование ранее освоенных зна</w:t>
              <w:softHyphen/>
              <w:t xml:space="preserve">ний и ум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Проверка знаний и уме</w:t>
              <w:softHyphen/>
              <w:t>ний по теме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Мода» (7 часов)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дежды и тек</w:t>
              <w:softHyphen/>
              <w:t>стильных ма</w:t>
              <w:softHyphen/>
              <w:t>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разных времён. Особенности ма</w:t>
              <w:softHyphen/>
              <w:t>териалов одежды разных времён. Про</w:t>
              <w:softHyphen/>
              <w:t>фессии людей, создающих моду и оде</w:t>
              <w:softHyphen/>
              <w:t>жду. Виды тканей натураль</w:t>
              <w:softHyphen/>
              <w:t>ного и ис</w:t>
              <w:softHyphen/>
              <w:t>кусственного происхождения. Исполь</w:t>
              <w:softHyphen/>
              <w:t>зование ранее освоен</w:t>
              <w:softHyphen/>
              <w:t>ных знаний и уме</w:t>
              <w:softHyphen/>
              <w:t>ний. Проектное задание по поиску ин</w:t>
              <w:softHyphen/>
              <w:t>формации о стране происхождения раз</w:t>
              <w:softHyphen/>
              <w:t>ных видов тканей. Подбор образцов тка</w:t>
              <w:softHyphen/>
              <w:t xml:space="preserve">ней для коллек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амостоя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овывать свою деятельность: готовить рабочее место, соблюдать правила безопасного рационального труд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существлять сотрудничество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лой группе, договариваться, помо</w:t>
              <w:softHyphen/>
              <w:t>гать друг другу в совместной работе, исполнять разные социальные роли; - использовать полученные знания и умения об обработке текстиля, бумаги и картона для выполнения практиче</w:t>
              <w:softHyphen/>
              <w:t xml:space="preserve">ски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сследовать свойства тканей нату</w:t>
              <w:softHyphen/>
              <w:t>рального и искусственного происхож</w:t>
              <w:softHyphen/>
              <w:t>дения, выбирать ткани для своих ра</w:t>
              <w:softHyphen/>
              <w:t>бот по свойствам и происхо</w:t>
              <w:softHyphen/>
              <w:t xml:space="preserve">ждению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 помощью учител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блюдать и сравнивать конструк</w:t>
              <w:softHyphen/>
              <w:t>тивные осо</w:t>
              <w:softHyphen/>
              <w:t>бенности изделий, свойства изучаемых мате</w:t>
              <w:softHyphen/>
              <w:t>риалов, способы их об</w:t>
              <w:softHyphen/>
              <w:t>работки, технологические приёмы, де</w:t>
              <w:softHyphen/>
              <w:t>лать выводы о наблюдаемых явле</w:t>
              <w:softHyphen/>
              <w:t xml:space="preserve">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крывать новые знания и умения, решать конструкторско-технологиче</w:t>
              <w:softHyphen/>
              <w:t>ские задачи через наблюдения и рас</w:t>
              <w:softHyphen/>
              <w:t>суждения, упражнения (приёмы окле</w:t>
              <w:softHyphen/>
              <w:t>ивания картонной основы тканью с формированием сборок и складок, спо</w:t>
              <w:softHyphen/>
              <w:t>собы изготовления силуэтов фигур че</w:t>
              <w:softHyphen/>
              <w:t>ловека, приёмы вышивки крестообраз</w:t>
              <w:softHyphen/>
              <w:t>ной строчкой и её вариан</w:t>
              <w:softHyphen/>
              <w:t>тами, узкими лентами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ческий костю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разных времён. Особенности фа</w:t>
              <w:softHyphen/>
              <w:t>сонов одежды разных времён. Основ</w:t>
              <w:softHyphen/>
              <w:t>ные конструктив</w:t>
              <w:softHyphen/>
              <w:t>ные особенности пла</w:t>
              <w:softHyphen/>
              <w:t>тьев разных эпох. Окле</w:t>
              <w:softHyphen/>
              <w:t>ивание картон</w:t>
              <w:softHyphen/>
              <w:t>ных дета</w:t>
              <w:softHyphen/>
              <w:t>лей тканью. Изготов</w:t>
              <w:softHyphen/>
              <w:t>ление складок из ткани на картонной детали. Проект «Костюм эпо</w:t>
              <w:softHyphen/>
              <w:t xml:space="preserve">хи».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народо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дежда народов России. Основ</w:t>
              <w:softHyphen/>
              <w:t>ные составляющие жен</w:t>
              <w:softHyphen/>
              <w:t>ского пла</w:t>
              <w:softHyphen/>
              <w:t>тья (рубаха, юбка-по</w:t>
              <w:softHyphen/>
              <w:t>нёва, фартук, сара</w:t>
              <w:softHyphen/>
              <w:t>фан) и мужского (рубаха, порты, ку</w:t>
              <w:softHyphen/>
              <w:t>шак), современные фа</w:t>
              <w:softHyphen/>
              <w:t>соны. Проект «Нацио</w:t>
              <w:softHyphen/>
              <w:t xml:space="preserve">нальный исторический костюм».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тические тк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ткани, их происхожде</w:t>
              <w:softHyphen/>
              <w:t>ние. Свой</w:t>
              <w:softHyphen/>
              <w:t>ства синтетических тка</w:t>
              <w:softHyphen/>
              <w:t>ней. Сравнение свойств синтетических и на</w:t>
              <w:softHyphen/>
              <w:t>ту</w:t>
              <w:softHyphen/>
              <w:t>ральных тканей. Исполь</w:t>
              <w:softHyphen/>
              <w:t>зование спе</w:t>
              <w:softHyphen/>
              <w:t xml:space="preserve">цифических свойств- синтетических тканей для изготовления специальной защитной одежды. </w:t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ные рамки.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чертеже, линиях чертежа и условных обозначениях, о чертёжных инструментах. Расчёт раз</w:t>
              <w:softHyphen/>
              <w:t>меров рамок. Получение объёма скла</w:t>
              <w:softHyphen/>
              <w:t>дыванием. Проработка сгибов бигов</w:t>
              <w:softHyphen/>
              <w:t xml:space="preserve">кой.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ссуары одежды.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ксессуаров одежды. Отделка аксессуаров вышивкой. Освоение строчки крестообразного стежка и е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ивка лент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вышивки лентами. Выбор матери</w:t>
              <w:softHyphen/>
              <w:t>алов для вышивки. Вде</w:t>
              <w:softHyphen/>
              <w:t>вание в иглу и закреп</w:t>
              <w:softHyphen/>
              <w:t>ление тонкой ленты на ткани в начале и конце работы. Некото</w:t>
              <w:softHyphen/>
              <w:t>рые до</w:t>
              <w:softHyphen/>
              <w:t>ступные приёмы вы</w:t>
              <w:softHyphen/>
              <w:t>шивки лен</w:t>
              <w:softHyphen/>
              <w:t>тами. Раз</w:t>
              <w:softHyphen/>
              <w:t>метка рисунка для вы</w:t>
              <w:softHyphen/>
              <w:t xml:space="preserve">ши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знаний и уме</w:t>
              <w:softHyphen/>
              <w:t xml:space="preserve">ний по 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Подарки» (3 часа)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ёная откры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</w:t>
              <w:softHyphen/>
              <w:t>ций ранее изго</w:t>
              <w:softHyphen/>
              <w:t>товленных сложных открыток. Кон</w:t>
              <w:softHyphen/>
              <w:t>ст</w:t>
              <w:softHyphen/>
              <w:t>руктивная особенность плетёной от</w:t>
              <w:softHyphen/>
              <w:t>крытки. Вы</w:t>
              <w:softHyphen/>
              <w:t>бор размера и сюжетов оформления открытки в зависимости от её назна</w:t>
              <w:softHyphen/>
              <w:t>чения. Изготовление открытки сложной конструкции по заданным тре</w:t>
              <w:softHyphen/>
              <w:t>бовани</w:t>
              <w:softHyphen/>
              <w:t xml:space="preserve">ям к ней (размер, оформление и др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мостоя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овывать свою деятельность: готовить рабочее место, соблюдать правила безопасного рационального тру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ять сотрудничество в ма</w:t>
              <w:softHyphen/>
              <w:t>лой группе, договариваться, помогать друг другу в совмест</w:t>
              <w:softHyphen/>
              <w:t>ной работе, ис</w:t>
              <w:softHyphen/>
              <w:t xml:space="preserve">полнять разные социальные рол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 помощью учител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крывать новые знания и умения, решать конструкторско-технологические задачи через наблюдения и рас</w:t>
              <w:softHyphen/>
              <w:t>суждения, упражнения (осо</w:t>
              <w:softHyphen/>
              <w:t>бенности конструкций изделий и их изготовле</w:t>
              <w:softHyphen/>
              <w:t xml:space="preserve">ние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ланировать предстоящую практи</w:t>
              <w:softHyphen/>
              <w:t>ческую дея</w:t>
              <w:softHyphen/>
              <w:t xml:space="preserve">тельность в соответствии с её целью, задачами, особенностями выполняемого зад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ыполнять практическую работу с опорой на чертежи, рисунки, схемы, проверять изделия в действии, кор</w:t>
              <w:softHyphen/>
              <w:t>ректировать конструкцию и тех</w:t>
              <w:softHyphen/>
              <w:t>ноло</w:t>
              <w:softHyphen/>
              <w:t xml:space="preserve">гию изгото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</w:t>
              <w:softHyphen/>
              <w:t xml:space="preserve">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иболее значимых победах Россий</w:t>
              <w:softHyphen/>
              <w:t>ского го</w:t>
              <w:softHyphen/>
              <w:t>сударства в разные вре</w:t>
              <w:softHyphen/>
              <w:t>мена. Царь-пушка, её история. Групповой проект. Изготовление макета Царь-пушки или объём</w:t>
              <w:softHyphen/>
              <w:t xml:space="preserve">ного макета другого исторического военного технического объе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нние цвет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Международ</w:t>
              <w:softHyphen/>
              <w:t xml:space="preserve">ного женского д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 Особенности конструкций ра</w:t>
              <w:softHyphen/>
              <w:t>нее изготовленных сложных от</w:t>
              <w:softHyphen/>
              <w:t>крыток, узнавание в них ранее освоенных худо</w:t>
              <w:softHyphen/>
              <w:t>же</w:t>
              <w:softHyphen/>
              <w:t>ственных техник. Под</w:t>
              <w:softHyphen/>
              <w:t>бор технологии изготов</w:t>
              <w:softHyphen/>
              <w:t>ления представленных образцов цветков из чис</w:t>
              <w:softHyphen/>
              <w:t xml:space="preserve">ла извес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ка знаний и уме</w:t>
              <w:softHyphen/>
              <w:t xml:space="preserve">ний по 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Игрушки» (4 часа)</w:t>
            </w:r>
          </w:p>
        </w:tc>
      </w:tr>
      <w:tr>
        <w:trPr>
          <w:trHeight w:val="2819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грушек. Иг</w:t>
              <w:softHyphen/>
              <w:t>руш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ыг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оисхождении и назна</w:t>
              <w:softHyphen/>
              <w:t>чении игрушек. Матери</w:t>
              <w:softHyphen/>
              <w:t>алы, из которых изготав</w:t>
              <w:softHyphen/>
              <w:t>ливали и изготавливают игрушки. Российские традиционные игрушеч</w:t>
              <w:softHyphen/>
              <w:t>ные промыслы. Совре</w:t>
              <w:softHyphen/>
              <w:t>менные игрушки: меха</w:t>
              <w:softHyphen/>
              <w:t xml:space="preserve">нические, электронные, игрушки-конструк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Их развивающие возможности. Игрушки с подвижными механизма</w:t>
              <w:softHyphen/>
              <w:t>ми. Конструкции по</w:t>
              <w:softHyphen/>
              <w:t xml:space="preserve">движных механизм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амостоятельно: </w:t>
            </w:r>
            <w:r>
              <w:rPr>
                <w:rFonts w:cs="Times New Roman" w:ascii="Times New Roman" w:hAnsi="Times New Roman"/>
                <w:szCs w:val="24"/>
              </w:rPr>
              <w:t>- организовывать свою дея</w:t>
              <w:softHyphen/>
              <w:t xml:space="preserve">тельность: готовить рабочее место, соблюдать правила безопасного рационального тру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ять сотрудничество в ма</w:t>
              <w:softHyphen/>
              <w:t>лой группе, договариваться, помогать друг другу в совмест</w:t>
              <w:softHyphen/>
              <w:t xml:space="preserve">ной работе, исполнять разные социальные рол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спользовать полученные знания и умения по обработке бумаги, картона, ткани и других. ма</w:t>
              <w:softHyphen/>
              <w:t>териалов для вы</w:t>
              <w:softHyphen/>
              <w:t xml:space="preserve">полнения практически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анализировать предложенные зада</w:t>
              <w:softHyphen/>
              <w:t>ния, конст</w:t>
              <w:softHyphen/>
              <w:t>руктивные особенности и технологии изготов</w:t>
              <w:softHyphen/>
              <w:t xml:space="preserve">ления игруше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искать информацию в приложении учебника, книгах, энциклопедиях, журналах, Интернет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суждать и оценивать результаты своей ра</w:t>
              <w:softHyphen/>
              <w:t>боты и работы одноклассни</w:t>
              <w:softHyphen/>
              <w:t xml:space="preserve">ков, исправлять свои ошиб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 помощью учител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блюдать и сравнивать конструк</w:t>
              <w:softHyphen/>
              <w:t>тивные и де</w:t>
              <w:softHyphen/>
              <w:t>коративные особенности изделий, технологии их изготовления, свойства изучаемых материа</w:t>
              <w:softHyphen/>
              <w:t>лов, спо</w:t>
              <w:softHyphen/>
              <w:t>собы их обработки, способы подвиж</w:t>
              <w:softHyphen/>
              <w:t>ного и неподвижного соединения раз</w:t>
              <w:softHyphen/>
              <w:t>ных мате</w:t>
              <w:softHyphen/>
              <w:t xml:space="preserve">риа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ткрывать новые знания и умения, решать конструкторско-технологиче</w:t>
              <w:softHyphen/>
              <w:t>ские задачи через наблюдения и рас</w:t>
              <w:softHyphen/>
              <w:t>суждения, упражнения, иссле</w:t>
              <w:softHyphen/>
              <w:t>дования (конструктивные особенности механиз</w:t>
              <w:softHyphen/>
              <w:t>мов игрушек-попрыгушек, качающихся игру</w:t>
              <w:softHyphen/>
              <w:t xml:space="preserve">шек, игрушек типа «Щелкунчик», игрушек с рычажным механизмо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ающиеся игр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нструктив</w:t>
              <w:softHyphen/>
              <w:t>ных особенно</w:t>
              <w:softHyphen/>
              <w:t>стей изде</w:t>
              <w:softHyphen/>
              <w:t>лий и их качающихся меха</w:t>
              <w:softHyphen/>
              <w:t>низмов. Изготовле</w:t>
              <w:softHyphen/>
              <w:t>ние качающегося ме</w:t>
              <w:softHyphen/>
              <w:t>ха</w:t>
              <w:softHyphen/>
              <w:t>низма складыванием деталей. Ис</w:t>
              <w:softHyphen/>
              <w:t>пользование щелевого замка. Ис</w:t>
              <w:softHyphen/>
              <w:t>пользо</w:t>
              <w:softHyphen/>
              <w:t xml:space="preserve">вание других ранее освоенных знаний и ум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с качающимся механиз</w:t>
              <w:softHyphen/>
              <w:t>мом из сложенных де</w:t>
              <w:softHyphen/>
              <w:t>талей. Ис</w:t>
              <w:softHyphen/>
              <w:t xml:space="preserve">пользование щелевого зам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ушка «Щелкунч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й механизм типа «Щелкун</w:t>
              <w:softHyphen/>
              <w:t>чик». Осо</w:t>
              <w:softHyphen/>
              <w:t>бенности его конструк</w:t>
              <w:softHyphen/>
              <w:t>ции и изготовления. Ис</w:t>
              <w:softHyphen/>
              <w:t>пользование щелевого замка. Использование других ранее ос</w:t>
              <w:softHyphen/>
              <w:t xml:space="preserve">военных знаний и ум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с подвижным механиз</w:t>
              <w:softHyphen/>
              <w:t xml:space="preserve">мом типа «Щелкунч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а с рычажным механ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ый механизм. Особенности его кон</w:t>
              <w:softHyphen/>
              <w:t>струкции и изготовле</w:t>
              <w:softHyphen/>
              <w:t>ния. Использо</w:t>
              <w:softHyphen/>
              <w:t>вание других ранее освоен</w:t>
              <w:softHyphen/>
              <w:t xml:space="preserve">ных знаний и ум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с рычажным ме</w:t>
              <w:softHyphen/>
              <w:t xml:space="preserve">ханизм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аса)</w:t>
            </w:r>
          </w:p>
        </w:tc>
      </w:tr>
      <w:tr>
        <w:trPr>
          <w:trHeight w:val="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ортфоли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и обсуждение за</w:t>
              <w:softHyphen/>
              <w:t>чётных работ за все че</w:t>
              <w:softHyphen/>
              <w:t xml:space="preserve">тыре года обучения 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амостоя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овывать свою деятельность: готовить рабочее место, соблюдать правила безопасного рационального труд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ять сотрудничество в ма</w:t>
              <w:softHyphen/>
              <w:t>лой группе, договариваться, помогать друг другу в совмест</w:t>
              <w:softHyphen/>
              <w:t>ной работе, ис</w:t>
              <w:softHyphen/>
              <w:t xml:space="preserve">полнять разные социальные рол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ыполнять практическую работу с опорой на чертежи, рисунки, схемы, проверять изделия в действии, кор</w:t>
              <w:softHyphen/>
              <w:t>ректировать конструкцию и тех</w:t>
              <w:softHyphen/>
              <w:t>ноло</w:t>
              <w:softHyphen/>
              <w:t xml:space="preserve">гию изгото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искать информацию в приложении учебника, книгах, энциклопедиях, журналах, Интернет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суждать и оценивать результаты своей ра</w:t>
              <w:softHyphen/>
              <w:t>боты и работы одноклассни</w:t>
              <w:softHyphen/>
              <w:t xml:space="preserve">ков, исправлять свои ошибк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1673"/>
        <w:gridCol w:w="4074"/>
      </w:tblGrid>
      <w:tr>
        <w:trPr>
          <w:trHeight w:val="2396" w:hRule="atLeast"/>
        </w:trPr>
        <w:tc>
          <w:tcPr>
            <w:tcW w:w="41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едметной ка</w:t>
              <w:softHyphen/>
              <w:t>федры учителей начальных классов</w:t>
            </w:r>
          </w:p>
          <w:p>
            <w:pPr>
              <w:pStyle w:val="Normal"/>
              <w:widowControl w:val="false"/>
              <w:shd w:fill="FFFFFF" w:val="clear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8.2017 г.  № 1 </w:t>
            </w:r>
          </w:p>
          <w:p>
            <w:pPr>
              <w:pStyle w:val="Normal"/>
              <w:widowControl w:val="false"/>
              <w:shd w:fill="FFFFFF" w:val="clear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.А.Панкрат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0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МР </w:t>
            </w:r>
          </w:p>
          <w:p>
            <w:pPr>
              <w:pStyle w:val="Normal"/>
              <w:widowControl w:val="false"/>
              <w:shd w:fill="FFFFFF" w:val="clear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Е.Н.Газ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 2017 г.</w:t>
            </w:r>
          </w:p>
          <w:p>
            <w:pPr>
              <w:pStyle w:val="Normal"/>
              <w:widowControl w:val="false"/>
              <w:shd w:fill="FFFFFF" w:val="clear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rPr>
          <w:rStyle w:val="C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rebuchet MS" w:hAnsi="Trebuchet MS" w:eastAsia="Times New Roman" w:cs="Trebuchet MS"/>
      <w:b/>
      <w:bCs/>
      <w:sz w:val="35"/>
      <w:szCs w:val="35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andara" w:hAnsi="Candara" w:eastAsia="Times New Roman" w:cs="Candara"/>
      <w:b/>
      <w:bCs/>
      <w:sz w:val="21"/>
      <w:szCs w:val="21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Сноска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21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3Exact">
    <w:name w:val="Основной текст (3) Exact"/>
    <w:qFormat/>
    <w:rPr>
      <w:rFonts w:ascii="Trebuchet MS" w:hAnsi="Trebuchet MS" w:eastAsia="Times New Roman" w:cs="Trebuchet MS"/>
      <w:b/>
      <w:bCs/>
      <w:sz w:val="25"/>
      <w:szCs w:val="25"/>
      <w:u w:val="none"/>
    </w:rPr>
  </w:style>
  <w:style w:type="character" w:styleId="4Exact">
    <w:name w:val="Основной текст (4) Exact"/>
    <w:qFormat/>
    <w:rPr>
      <w:rFonts w:ascii="Microsoft Sans Serif" w:hAnsi="Microsoft Sans Serif" w:eastAsia="Times New Roman" w:cs="Microsoft Sans Serif"/>
      <w:sz w:val="25"/>
      <w:szCs w:val="25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Times New Roman" w:cs="Microsoft Sans Serif"/>
      <w:spacing w:val="10"/>
      <w:sz w:val="27"/>
      <w:szCs w:val="27"/>
      <w:shd w:fill="FFFFFF" w:val="clear"/>
    </w:rPr>
  </w:style>
  <w:style w:type="character" w:styleId="31">
    <w:name w:val="Заголовок №3_"/>
    <w:qFormat/>
    <w:rPr>
      <w:rFonts w:ascii="Microsoft Sans Serif" w:hAnsi="Microsoft Sans Serif" w:eastAsia="Times New Roman" w:cs="Microsoft Sans Serif"/>
      <w:b/>
      <w:bCs/>
      <w:sz w:val="21"/>
      <w:szCs w:val="21"/>
      <w:shd w:fill="FFFFFF" w:val="clear"/>
    </w:rPr>
  </w:style>
  <w:style w:type="character" w:styleId="6Exact">
    <w:name w:val="Основной текст (6) Exact"/>
    <w:qFormat/>
    <w:rPr>
      <w:rFonts w:ascii="Trebuchet MS" w:hAnsi="Trebuchet MS" w:eastAsia="Times New Roman" w:cs="Trebuchet MS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rebuchet MS" w:hAnsi="Trebuchet MS" w:eastAsia="Times New Roman" w:cs="Trebuchet MS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Georgia" w:hAnsi="Georgia" w:eastAsia="Times New Roman" w:cs="Georgia"/>
      <w:b/>
      <w:bCs/>
      <w:i/>
      <w:iCs/>
      <w:sz w:val="17"/>
      <w:szCs w:val="1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rebuchet MS" w:hAnsi="Trebuchet MS" w:eastAsia="Times New Roman" w:cs="Trebuchet MS"/>
      <w:b/>
      <w:bCs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u w:val="none"/>
    </w:rPr>
  </w:style>
  <w:style w:type="character" w:styleId="8Exact">
    <w:name w:val="Основной текст (8) Exact"/>
    <w:qFormat/>
    <w:rPr>
      <w:rFonts w:ascii="Microsoft Sans Serif" w:hAnsi="Microsoft Sans Serif" w:eastAsia="Times New Roman" w:cs="Microsoft Sans Serif"/>
      <w:sz w:val="26"/>
      <w:szCs w:val="26"/>
      <w:shd w:fill="FFFFFF" w:val="clear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3c21">
    <w:name w:val="c3 c21"/>
    <w:basedOn w:val="Style14"/>
    <w:qFormat/>
    <w:rPr/>
  </w:style>
  <w:style w:type="character" w:styleId="S18">
    <w:name w:val="s18"/>
    <w:basedOn w:val="Style14"/>
    <w:qFormat/>
    <w:rPr/>
  </w:style>
  <w:style w:type="character" w:styleId="S28">
    <w:name w:val="s28"/>
    <w:basedOn w:val="Style14"/>
    <w:qFormat/>
    <w:rPr/>
  </w:style>
  <w:style w:type="character" w:styleId="S29">
    <w:name w:val="s2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Zag11">
    <w:name w:val="Zag_11"/>
    <w:qFormat/>
    <w:rPr>
      <w:color w:val="000000"/>
      <w:w w:val="100"/>
    </w:rPr>
  </w:style>
  <w:style w:type="character" w:styleId="Style2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840"/>
      <w:outlineLvl w:val="0"/>
    </w:pPr>
    <w:rPr>
      <w:rFonts w:ascii="Trebuchet MS" w:hAnsi="Trebuchet MS" w:eastAsia="Times New Roman" w:cs="Trebuchet MS"/>
      <w:b/>
      <w:bCs/>
      <w:sz w:val="35"/>
      <w:szCs w:val="3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0" w:before="840" w:after="0"/>
      <w:ind w:firstLine="4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firstLine="440"/>
      <w:jc w:val="both"/>
    </w:pPr>
    <w:rPr>
      <w:rFonts w:ascii="Candara" w:hAnsi="Candara" w:eastAsia="Times New Roman" w:cs="Candara"/>
      <w:b/>
      <w:bCs/>
      <w:sz w:val="21"/>
      <w:szCs w:val="21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ind w:firstLine="46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eastAsia="Times New Roman" w:cs="Microsoft Sans Serif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480" w:after="0"/>
    </w:pPr>
    <w:rPr>
      <w:rFonts w:ascii="Arial Narrow" w:hAnsi="Arial Narrow" w:eastAsia="Times New Roman" w:cs="Arial Narrow"/>
      <w:b/>
      <w:bCs/>
      <w:i/>
      <w:iCs/>
      <w:color w:val="000000"/>
      <w:sz w:val="18"/>
      <w:szCs w:val="1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720" w:after="240"/>
      <w:outlineLvl w:val="1"/>
    </w:pPr>
    <w:rPr>
      <w:rFonts w:ascii="Microsoft Sans Serif" w:hAnsi="Microsoft Sans Serif" w:eastAsia="Times New Roman" w:cs="Microsoft Sans Serif"/>
      <w:spacing w:val="10"/>
      <w:sz w:val="27"/>
      <w:szCs w:val="2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240" w:after="60"/>
      <w:ind w:hanging="440"/>
      <w:outlineLvl w:val="2"/>
    </w:pPr>
    <w:rPr>
      <w:rFonts w:ascii="Microsoft Sans Serif" w:hAnsi="Microsoft Sans Serif" w:eastAsia="Times New Roman" w:cs="Microsoft Sans Serif"/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320"/>
      <w:jc w:val="both"/>
    </w:pPr>
    <w:rPr>
      <w:rFonts w:ascii="Georgia" w:hAnsi="Georgia" w:eastAsia="Times New Roman" w:cs="Georgia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ind w:firstLine="320"/>
    </w:pPr>
    <w:rPr>
      <w:rFonts w:ascii="Georgia" w:hAnsi="Georgia" w:eastAsia="Times New Roman" w:cs="Georgia"/>
      <w:b/>
      <w:bCs/>
      <w:i/>
      <w:iCs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780" w:after="0"/>
    </w:pPr>
    <w:rPr>
      <w:rFonts w:ascii="Trebuchet MS" w:hAnsi="Trebuchet MS" w:eastAsia="Times New Roman" w:cs="Trebuchet MS"/>
      <w:b/>
      <w:bCs/>
      <w:sz w:val="19"/>
      <w:szCs w:val="19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420" w:after="0"/>
    </w:pPr>
    <w:rPr>
      <w:rFonts w:ascii="Microsoft Sans Serif" w:hAnsi="Microsoft Sans Serif" w:eastAsia="Times New Roman" w:cs="Microsoft Sans Serif"/>
      <w:i/>
      <w:iCs/>
      <w:color w:val="000000"/>
      <w:sz w:val="13"/>
      <w:szCs w:val="13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eastAsia="Times New Roman" w:cs="Microsoft Sans Serif"/>
      <w:sz w:val="26"/>
      <w:szCs w:val="2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5:00Z</dcterms:created>
  <dc:creator>Ольга</dc:creator>
  <dc:description/>
  <cp:keywords/>
  <dc:language>en-US</dc:language>
  <cp:lastModifiedBy>Наталья</cp:lastModifiedBy>
  <cp:lastPrinted>2017-01-25T10:50:00Z</cp:lastPrinted>
  <dcterms:modified xsi:type="dcterms:W3CDTF">2019-08-25T18:02:00Z</dcterms:modified>
  <cp:revision>49</cp:revision>
  <dc:subject/>
  <dc:title>ЛИЧНОСТНЫЕ, МЕТАПРЕДМЕТНЫЕ И ПРЕДМЕТНЫЕ РЕЗУЛЬТАТЫ ОСВОЕНИЯ УЧЕБНОГО ПРЕДМЕТА</dc:title>
</cp:coreProperties>
</file>