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tbl>
      <w:tblPr>
        <w:tblW w:w="97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851"/>
        <w:gridCol w:w="850"/>
        <w:gridCol w:w="851"/>
        <w:gridCol w:w="1559"/>
        <w:gridCol w:w="3401"/>
      </w:tblGrid>
      <w:tr>
        <w:trPr>
          <w:trHeight w:val="2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-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Содержание (разделы, те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ь-но-техническое оснащен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УД</w:t>
            </w:r>
          </w:p>
        </w:tc>
      </w:tr>
      <w:tr>
        <w:trPr>
          <w:trHeight w:val="2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Style w:val="FontStyle20"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ак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FontStyle20"/>
                <w:b/>
                <w:bCs/>
                <w:sz w:val="24"/>
                <w:szCs w:val="24"/>
              </w:rPr>
              <w:t>1 четверть (8 ч)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FontStyle20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Style w:val="FontStyle20"/>
                <w:b/>
                <w:bCs/>
                <w:color w:val="C00000"/>
                <w:sz w:val="24"/>
                <w:szCs w:val="24"/>
                <w:lang w:val="en-US"/>
              </w:rPr>
              <w:t>I</w:t>
            </w:r>
            <w:r>
              <w:rPr>
                <w:rStyle w:val="FontStyle20"/>
                <w:b/>
                <w:bCs/>
                <w:color w:val="C00000"/>
                <w:sz w:val="24"/>
                <w:szCs w:val="24"/>
              </w:rPr>
              <w:t>. Чем и как работают художник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rStyle w:val="FontStyle20"/>
                <w:bCs/>
                <w:sz w:val="24"/>
                <w:szCs w:val="24"/>
              </w:rPr>
              <w:t>Три основных цвета - желтый,</w:t>
            </w:r>
          </w:p>
          <w:p>
            <w:pPr>
              <w:pStyle w:val="Style17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rStyle w:val="FontStyle20"/>
                <w:bCs/>
                <w:sz w:val="24"/>
                <w:szCs w:val="24"/>
              </w:rPr>
              <w:t>красный, си</w:t>
              <w:softHyphen/>
              <w:t>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№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, краск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</w:t>
              <w:softHyphen/>
              <w:t>ровать работы; про</w:t>
              <w:softHyphen/>
              <w:t>яв</w:t>
              <w:softHyphen/>
              <w:t>лять потребность в об</w:t>
              <w:softHyphen/>
              <w:t>щении с ис</w:t>
              <w:softHyphen/>
              <w:t>кусст</w:t>
              <w:softHyphen/>
              <w:t>вом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</w:t>
              <w:softHyphen/>
              <w:t>ствовать в прак</w:t>
              <w:softHyphen/>
              <w:t>тиче</w:t>
              <w:softHyphen/>
              <w:t>ской работе, анализировать, изо</w:t>
              <w:softHyphen/>
              <w:t>бражать по памяти и впечатлению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</w:t>
              <w:softHyphen/>
              <w:t>мать и сохранять учеб</w:t>
              <w:softHyphen/>
              <w:t>ную задачу; адекватно восприни</w:t>
              <w:softHyphen/>
              <w:t>мать оценку учителя, планировать свое дейст</w:t>
              <w:softHyphen/>
              <w:t>вие в соответ</w:t>
              <w:softHyphen/>
              <w:t>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слушать и всту</w:t>
              <w:softHyphen/>
              <w:t xml:space="preserve">пать </w:t>
              <w:br/>
              <w:t>в диалог, участвовать в коллективном обсуж</w:t>
              <w:softHyphen/>
              <w:t>дении проблем, про</w:t>
              <w:softHyphen/>
              <w:t>дуктивно взаи</w:t>
              <w:softHyphen/>
              <w:t>модейст</w:t>
              <w:softHyphen/>
              <w:t xml:space="preserve">вовать </w:t>
              <w:br/>
              <w:t>и сотрудничать со сверстниками и взрос</w:t>
              <w:softHyphen/>
              <w:t>лыми, выражать свои мысли в соответст</w:t>
              <w:softHyphen/>
              <w:t>вии с задачами и условиями коммуника</w:t>
              <w:softHyphen/>
              <w:t>ции.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и чер</w:t>
              <w:softHyphen/>
              <w:t>ная кра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№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, краск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ть эстетические чувства </w:t>
              <w:br/>
              <w:t>в процессе рассматрива</w:t>
              <w:softHyphen/>
              <w:t>ния картин; ана</w:t>
              <w:softHyphen/>
              <w:t>ли</w:t>
              <w:softHyphen/>
              <w:t>зиро</w:t>
              <w:softHyphen/>
              <w:t>вать выполнение работы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</w:t>
              <w:softHyphen/>
              <w:t>личать и сравни</w:t>
              <w:softHyphen/>
              <w:t>вать, анализировать резуль</w:t>
              <w:softHyphen/>
              <w:t>таты, само</w:t>
              <w:softHyphen/>
              <w:t>стоя</w:t>
              <w:softHyphen/>
              <w:t>тельно создавать различные творче</w:t>
              <w:softHyphen/>
              <w:t>ские работы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</w:t>
              <w:softHyphen/>
              <w:t>мать и сохранять цель и задачи учебной деятель</w:t>
              <w:softHyphen/>
              <w:t>ности; оце</w:t>
              <w:softHyphen/>
              <w:t>нивать учеб</w:t>
              <w:softHyphen/>
              <w:t>ные действия в соответ</w:t>
              <w:softHyphen/>
              <w:t>ствии с поставленной задачей и усло</w:t>
              <w:softHyphen/>
              <w:t>виями ее реа</w:t>
              <w:softHyphen/>
              <w:t>лизации; адекватно вос</w:t>
              <w:softHyphen/>
              <w:t>принимать оце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слушать со</w:t>
              <w:softHyphen/>
              <w:t>бе</w:t>
              <w:softHyphen/>
              <w:t>сед</w:t>
              <w:softHyphen/>
              <w:t>ника, признавать воз</w:t>
              <w:softHyphen/>
              <w:t>можность су</w:t>
              <w:softHyphen/>
              <w:t>щест</w:t>
              <w:softHyphen/>
              <w:t>вования различных точек зрения и права каждого иметь свою, излагать свое мне</w:t>
              <w:softHyphen/>
              <w:t>ние и аргументировать свою точку зрения.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ель и цветные мелки, аква</w:t>
              <w:softHyphen/>
              <w:t>рель, их вы</w:t>
              <w:softHyphen/>
              <w:t>разительные воз</w:t>
              <w:softHyphen/>
              <w:t>мо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№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, краски, мелки. Композиция «Мои осенние цветы»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уждать и анализиро</w:t>
              <w:softHyphen/>
              <w:t>вать собст</w:t>
              <w:softHyphen/>
              <w:t>венную художественную дея</w:t>
              <w:softHyphen/>
              <w:t>тель</w:t>
              <w:softHyphen/>
              <w:t>ность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ьзовать вырази</w:t>
              <w:softHyphen/>
              <w:t>тель</w:t>
              <w:softHyphen/>
              <w:t>ные возможности и осо</w:t>
              <w:softHyphen/>
              <w:t>бенности ра</w:t>
              <w:softHyphen/>
              <w:t>боты с раз</w:t>
              <w:softHyphen/>
              <w:t>личными художествен</w:t>
              <w:softHyphen/>
              <w:t>ными ма</w:t>
              <w:softHyphen/>
              <w:t>териалами при создании творческой ра</w:t>
              <w:softHyphen/>
              <w:t>боты; отвечать на во</w:t>
              <w:softHyphen/>
              <w:t>просы учителя по теме урока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и</w:t>
              <w:softHyphen/>
              <w:t>ровать и грамотно осу</w:t>
              <w:softHyphen/>
              <w:t>ществлять учебные дей</w:t>
              <w:softHyphen/>
              <w:t>ствия в соот</w:t>
              <w:softHyphen/>
              <w:t>вет</w:t>
              <w:softHyphen/>
              <w:t>ствии с поставленной задачей; рацио</w:t>
              <w:softHyphen/>
              <w:t>нально строить са</w:t>
              <w:softHyphen/>
              <w:t>мостоятельную деятель</w:t>
              <w:softHyphen/>
              <w:t>ность; находить вари</w:t>
              <w:softHyphen/>
              <w:t>анты реше</w:t>
              <w:softHyphen/>
              <w:t>ния раз</w:t>
              <w:softHyphen/>
              <w:t>личных художественно-творче</w:t>
              <w:softHyphen/>
              <w:t>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обсуждать и ана</w:t>
              <w:softHyphen/>
              <w:t>лизировать собственную художест</w:t>
              <w:softHyphen/>
              <w:t>вен</w:t>
              <w:softHyphen/>
              <w:t>ную дея</w:t>
              <w:softHyphen/>
              <w:t>тельность и работу од</w:t>
              <w:softHyphen/>
              <w:t>но</w:t>
              <w:softHyphen/>
              <w:t>классни</w:t>
              <w:softHyphen/>
              <w:t>ков с позиции творческих задач данной темы, с точки зрения со</w:t>
              <w:softHyphen/>
              <w:t>держа</w:t>
              <w:softHyphen/>
              <w:t>ния и средств его выражения.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</w:t>
              <w:softHyphen/>
              <w:t>ные воз</w:t>
              <w:softHyphen/>
              <w:t>мож</w:t>
              <w:softHyphen/>
              <w:t>ности аппли</w:t>
              <w:softHyphen/>
              <w:t>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№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, крас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й материал. Кл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</w:t>
              <w:softHyphen/>
              <w:t>чать с товари</w:t>
              <w:softHyphen/>
              <w:t>щами в процессе совместной деятельно</w:t>
              <w:softHyphen/>
              <w:t>сти, ана</w:t>
              <w:softHyphen/>
              <w:t>лизи</w:t>
              <w:softHyphen/>
              <w:t>ровать работы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ла</w:t>
              <w:softHyphen/>
              <w:t>девать техникой и спо</w:t>
              <w:softHyphen/>
              <w:t>собами аппликации, раз</w:t>
              <w:softHyphen/>
              <w:t>вивать чувство цвета и композиции, применять техноло</w:t>
              <w:softHyphen/>
              <w:t>гическую карту для решения учебной за</w:t>
              <w:softHyphen/>
              <w:t>дачи; участвовать в бе</w:t>
              <w:softHyphen/>
              <w:t>седе с учителем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</w:t>
              <w:softHyphen/>
              <w:t>мать и сохранять учеб</w:t>
              <w:softHyphen/>
              <w:t>ную задачу; планировать действие в соответствии с поставленной задачей; осуществлять итоговый и пошаговый кон</w:t>
              <w:softHyphen/>
              <w:t>троль; вносить дополнения и кор</w:t>
              <w:softHyphen/>
              <w:t>рективы в работу в случае расхождения с эталоном; адекватно воспринимать оценку учителя; оценивать пра</w:t>
              <w:softHyphen/>
              <w:t>виль</w:t>
              <w:softHyphen/>
              <w:t>ность выполнения дей</w:t>
              <w:softHyphen/>
              <w:t>ствия на уровне адек</w:t>
              <w:softHyphen/>
              <w:t>ватной ретроспектив</w:t>
              <w:softHyphen/>
              <w:t>ной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обсуждать и ана</w:t>
              <w:softHyphen/>
              <w:t>лизировать собственную художест</w:t>
              <w:softHyphen/>
              <w:t>вен</w:t>
              <w:softHyphen/>
              <w:t>ную дея</w:t>
              <w:softHyphen/>
              <w:t>тельность и работу од</w:t>
              <w:softHyphen/>
              <w:t>но</w:t>
              <w:softHyphen/>
              <w:t>классни</w:t>
              <w:softHyphen/>
              <w:t>ков с позиции творческих задач данной темы, с точки зрения со</w:t>
              <w:softHyphen/>
              <w:t>держа</w:t>
              <w:softHyphen/>
              <w:t>ния и средств его выражения (сотрудни</w:t>
              <w:softHyphen/>
              <w:t xml:space="preserve">чать </w:t>
              <w:br/>
              <w:t>в совместном решении поставленной учебной задачи)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</w:t>
              <w:softHyphen/>
              <w:t>ные воз</w:t>
              <w:softHyphen/>
              <w:t>мож</w:t>
              <w:softHyphen/>
              <w:t>ности графи</w:t>
              <w:softHyphen/>
              <w:t>ческих мате</w:t>
              <w:softHyphen/>
              <w:t>риал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№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, краски, карандаши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эстетические чувства при рассмотрении про</w:t>
              <w:softHyphen/>
              <w:t>изведе</w:t>
              <w:softHyphen/>
              <w:t>ний искусства; анализировать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пре</w:t>
              <w:softHyphen/>
              <w:t>делять характер предло</w:t>
              <w:softHyphen/>
              <w:t>женных линий, способы созда</w:t>
              <w:softHyphen/>
              <w:t>ния линий; апроби</w:t>
              <w:softHyphen/>
              <w:t>ровать разные спо</w:t>
              <w:softHyphen/>
              <w:t>собы ра</w:t>
              <w:softHyphen/>
              <w:t>боты пером и палоч</w:t>
              <w:softHyphen/>
              <w:t>кой, сравни</w:t>
              <w:softHyphen/>
              <w:t>вать вырази</w:t>
              <w:softHyphen/>
              <w:t>тельные возможности гра</w:t>
              <w:softHyphen/>
              <w:t>фики и живописи; участвовать в обсуж</w:t>
              <w:softHyphen/>
              <w:t>де</w:t>
              <w:softHyphen/>
              <w:t>нии ре</w:t>
              <w:softHyphen/>
              <w:t>продукций картин; дорисовы</w:t>
              <w:softHyphen/>
              <w:t>вать линии и пят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</w:t>
              <w:softHyphen/>
              <w:t>ровать и грамотно осу</w:t>
              <w:softHyphen/>
              <w:t>ществлять учебные дей</w:t>
              <w:softHyphen/>
              <w:t>ствия в соот</w:t>
              <w:softHyphen/>
              <w:t>вет</w:t>
              <w:softHyphen/>
              <w:t>ствии с поставленной задачей; рацио</w:t>
              <w:softHyphen/>
              <w:t>нально строить са</w:t>
              <w:softHyphen/>
              <w:t>мостоятельную деятель</w:t>
              <w:softHyphen/>
              <w:t>ность; находить вари</w:t>
              <w:softHyphen/>
              <w:t>анты реше</w:t>
              <w:softHyphen/>
              <w:t>ния раз</w:t>
              <w:softHyphen/>
              <w:t>личных художественно-творче</w:t>
              <w:softHyphen/>
              <w:t>ских задач; 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участвовать в диа</w:t>
              <w:softHyphen/>
              <w:t>логе, слушать и пони</w:t>
              <w:softHyphen/>
              <w:t>мать других, вы</w:t>
              <w:softHyphen/>
              <w:t>сказы</w:t>
              <w:softHyphen/>
              <w:t>вать свою точку зрения, обсуж</w:t>
              <w:softHyphen/>
              <w:t>дать и анализиро</w:t>
              <w:softHyphen/>
              <w:t>вать собственную худо</w:t>
              <w:softHyphen/>
              <w:t>жествен</w:t>
              <w:softHyphen/>
              <w:t>ную деятель</w:t>
              <w:softHyphen/>
              <w:t>ность и работу одно</w:t>
              <w:softHyphen/>
              <w:t>классни</w:t>
              <w:softHyphen/>
              <w:t>ков с позиции творческих задач данной темы, с точки зрения со</w:t>
              <w:softHyphen/>
              <w:t>держания и средств его выражения.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</w:t>
              <w:softHyphen/>
              <w:t>ность мате</w:t>
              <w:softHyphen/>
              <w:t>риа</w:t>
              <w:softHyphen/>
              <w:t>лов для работы в объ</w:t>
              <w:softHyphen/>
              <w:t>ем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№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, крас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ло, пла</w:t>
              <w:softHyphen/>
              <w:t xml:space="preserve">стилин.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</w:t>
              <w:softHyphen/>
              <w:t>ные воз</w:t>
              <w:softHyphen/>
              <w:t>мож</w:t>
              <w:softHyphen/>
              <w:t xml:space="preserve">ности бумаг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№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, краски. Бумага, ножницы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жиданные мате</w:t>
              <w:softHyphen/>
              <w:t>риал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бобщение темы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№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, краски. Работы первой четвер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и анализиро</w:t>
              <w:softHyphen/>
              <w:t xml:space="preserve">вать работы </w:t>
              <w:br/>
              <w:t>с позиций творческих задач темы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</w:t>
              <w:softHyphen/>
              <w:t>производить по па</w:t>
              <w:softHyphen/>
              <w:t>мяти информацию для реше</w:t>
              <w:softHyphen/>
              <w:t>ния по</w:t>
              <w:softHyphen/>
              <w:t>став</w:t>
              <w:softHyphen/>
              <w:t>ленной учеб</w:t>
              <w:softHyphen/>
              <w:t>ной задачи; создавать образ ночного города с помощью разно</w:t>
              <w:softHyphen/>
              <w:t>образных неожиданных материа</w:t>
              <w:softHyphen/>
              <w:t>лов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</w:t>
              <w:softHyphen/>
              <w:t>ровать и грамотно осу</w:t>
              <w:softHyphen/>
              <w:t>ществлять учебные дей</w:t>
              <w:softHyphen/>
              <w:t>ствия в соот</w:t>
              <w:softHyphen/>
              <w:t>вет</w:t>
              <w:softHyphen/>
              <w:t>ствии с поставленной задачей; рацио</w:t>
              <w:softHyphen/>
              <w:t>нально строить са</w:t>
              <w:softHyphen/>
              <w:t>мостоятельную деятель</w:t>
              <w:softHyphen/>
              <w:t>ность; находить вари</w:t>
              <w:softHyphen/>
              <w:t>анты реше</w:t>
              <w:softHyphen/>
              <w:t>ния раз</w:t>
              <w:softHyphen/>
              <w:t>личных художественно-творче</w:t>
              <w:softHyphen/>
              <w:t>ских задач; 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участвовать в диа</w:t>
              <w:softHyphen/>
              <w:t>логе, слушать и пони</w:t>
              <w:softHyphen/>
              <w:t>мать других, вы</w:t>
              <w:softHyphen/>
              <w:t>сказы</w:t>
              <w:softHyphen/>
              <w:t>вать свою точку зрения, обсуж</w:t>
              <w:softHyphen/>
              <w:t>дать и анализиро</w:t>
              <w:softHyphen/>
              <w:t>вать собственную худо</w:t>
              <w:softHyphen/>
              <w:t>жествен</w:t>
              <w:softHyphen/>
              <w:t>ную деятель</w:t>
              <w:softHyphen/>
              <w:t>ность и работу одно</w:t>
              <w:softHyphen/>
              <w:t>классни</w:t>
              <w:softHyphen/>
              <w:t>ков с позиции творческих задач данной темы, с точки зрения со</w:t>
              <w:softHyphen/>
              <w:t>держания и средств его выражения, до</w:t>
              <w:softHyphen/>
              <w:t>говари</w:t>
              <w:softHyphen/>
              <w:t>ваться и прихо</w:t>
              <w:softHyphen/>
              <w:t>дить к общему решению в со</w:t>
              <w:softHyphen/>
              <w:t>вместной дея</w:t>
              <w:softHyphen/>
              <w:t>тель</w:t>
              <w:softHyphen/>
              <w:t>ности; контролировать действия партнера, сотрудничать в совместном решении про</w:t>
              <w:softHyphen/>
              <w:t>блемы (задачи).</w:t>
            </w:r>
          </w:p>
        </w:tc>
      </w:tr>
      <w:tr>
        <w:trPr>
          <w:trHeight w:val="267" w:hRule="atLeast"/>
        </w:trPr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етверть (8 ч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C00000"/>
              </w:rPr>
              <w:t>. Реальность и фант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реаль</w:t>
              <w:softHyphen/>
              <w:t>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№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, краск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наблюдатель</w:t>
              <w:softHyphen/>
              <w:t>ность и фантазию, анализировать выпол</w:t>
              <w:softHyphen/>
              <w:t>ненные работы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</w:t>
              <w:softHyphen/>
              <w:t>ствовать в обсуж</w:t>
              <w:softHyphen/>
              <w:t>де</w:t>
              <w:softHyphen/>
              <w:t>нии проблемных вопросов по теме уро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лять особенности изображе</w:t>
              <w:softHyphen/>
              <w:t>ния раз</w:t>
              <w:softHyphen/>
              <w:t>ных птиц, приме</w:t>
              <w:softHyphen/>
              <w:t>нять технологи</w:t>
              <w:softHyphen/>
              <w:t>ческую карту для решения по</w:t>
              <w:softHyphen/>
              <w:t>ставлен</w:t>
              <w:softHyphen/>
              <w:t>ной задачи; рас</w:t>
              <w:softHyphen/>
              <w:t>сматривать репродукции картин из</w:t>
              <w:softHyphen/>
              <w:t>вестных ху</w:t>
              <w:softHyphen/>
              <w:t>дожников и участ</w:t>
              <w:softHyphen/>
              <w:t>вовать в их обсуждени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</w:t>
              <w:softHyphen/>
              <w:t>мать и сохранять учеб</w:t>
              <w:softHyphen/>
              <w:t xml:space="preserve">ную </w:t>
              <w:br/>
              <w:t>задачу; планировать дей</w:t>
              <w:softHyphen/>
              <w:t>ствие в соответ</w:t>
              <w:softHyphen/>
              <w:t>ст</w:t>
              <w:softHyphen/>
              <w:t>вии с поставленной задачей; рационально строить са</w:t>
              <w:softHyphen/>
              <w:t>мостоятельную деятель</w:t>
              <w:softHyphen/>
              <w:t>ность, осуществлять ито</w:t>
              <w:softHyphen/>
              <w:t>говый и пошаговый кон</w:t>
              <w:softHyphen/>
              <w:t>троль, вносить дополне</w:t>
              <w:softHyphen/>
              <w:t>ния и кор</w:t>
              <w:softHyphen/>
              <w:t xml:space="preserve">рективы </w:t>
              <w:br/>
              <w:t>в работу в случае расхо</w:t>
              <w:softHyphen/>
              <w:t>ждения с этало</w:t>
              <w:softHyphen/>
              <w:t>ном; аде</w:t>
              <w:softHyphen/>
              <w:t xml:space="preserve">кватно воспринимать оценку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шать и всту</w:t>
              <w:softHyphen/>
              <w:t xml:space="preserve">пать </w:t>
              <w:br/>
              <w:t>в диалог, участвовать в коллективном об</w:t>
              <w:softHyphen/>
              <w:t>сужде</w:t>
              <w:softHyphen/>
              <w:t>нии проблем, слушать и пони</w:t>
              <w:softHyphen/>
              <w:t>мать других, выска</w:t>
              <w:softHyphen/>
              <w:t>зывать свою точку зре</w:t>
              <w:softHyphen/>
              <w:t>ния, продуктивно взаи</w:t>
              <w:softHyphen/>
              <w:t>модействовать и сотруд</w:t>
              <w:softHyphen/>
              <w:t>ничать со сверстниками и взрослыми, выражать свои мысли в со</w:t>
              <w:softHyphen/>
              <w:t>ответст</w:t>
              <w:softHyphen/>
              <w:t>вии с задачами и усло</w:t>
              <w:softHyphen/>
              <w:t>виями ком</w:t>
              <w:softHyphen/>
              <w:t>муникации.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фанта</w:t>
              <w:softHyphen/>
              <w:t>з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№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, краск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эстетические по</w:t>
              <w:softHyphen/>
              <w:t>требно</w:t>
              <w:softHyphen/>
              <w:t>сти; обсуждать и анали</w:t>
              <w:softHyphen/>
              <w:t>зиро</w:t>
              <w:softHyphen/>
              <w:t>вать вы</w:t>
              <w:softHyphen/>
              <w:t>полненные работы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</w:t>
              <w:softHyphen/>
              <w:t>ствовать в беседе, при</w:t>
              <w:softHyphen/>
              <w:t>думывать элементы фан</w:t>
              <w:softHyphen/>
              <w:t>тастических образов, привлекать фантазию и жизнен</w:t>
              <w:softHyphen/>
              <w:t>ный опыт для создания фанта</w:t>
              <w:softHyphen/>
              <w:t>стиче</w:t>
              <w:softHyphen/>
              <w:t>ского образа; анализиро</w:t>
              <w:softHyphen/>
              <w:t>вать ав</w:t>
              <w:softHyphen/>
              <w:t>торские работы, подмечать оригиналь</w:t>
              <w:softHyphen/>
              <w:t>ность исполне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</w:t>
              <w:softHyphen/>
              <w:t>ровать и грамотно осу</w:t>
              <w:softHyphen/>
              <w:t>ществлять учебные дей</w:t>
              <w:softHyphen/>
              <w:t>ствия в соот</w:t>
              <w:softHyphen/>
              <w:t>вет</w:t>
              <w:softHyphen/>
              <w:t>ствии с поставленной задачей; рацио</w:t>
              <w:softHyphen/>
              <w:t>нально строить са</w:t>
              <w:softHyphen/>
              <w:t>мостоятельную деятель</w:t>
              <w:softHyphen/>
              <w:t>ность, находить вари</w:t>
              <w:softHyphen/>
              <w:t>анты реше</w:t>
              <w:softHyphen/>
              <w:t>ния раз</w:t>
              <w:softHyphen/>
              <w:t>личных художественно-творче</w:t>
              <w:softHyphen/>
              <w:t>ских задач, 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шать и всту</w:t>
              <w:softHyphen/>
              <w:t xml:space="preserve">пать </w:t>
              <w:br/>
              <w:t>в диалог, участвовать в коллективном об</w:t>
              <w:softHyphen/>
              <w:t>сужде</w:t>
              <w:softHyphen/>
              <w:t>нии проблем, слушать и пони</w:t>
              <w:softHyphen/>
              <w:t>мать других, выска</w:t>
              <w:softHyphen/>
              <w:t>зывать свою точку зре</w:t>
              <w:softHyphen/>
              <w:t>ния, продуктивно взаи</w:t>
              <w:softHyphen/>
              <w:t>модействовать и сотруд</w:t>
              <w:softHyphen/>
              <w:t>ничать со сверстниками и взрослыми, вы</w:t>
              <w:softHyphen/>
              <w:t>ражать свои мысли в со</w:t>
              <w:softHyphen/>
              <w:t>ответст</w:t>
              <w:softHyphen/>
              <w:t>вии с зада</w:t>
              <w:softHyphen/>
              <w:t>чами и усло</w:t>
              <w:softHyphen/>
              <w:t>виями коммуникации.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 и реаль</w:t>
              <w:softHyphen/>
              <w:t>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№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, крас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ло, пла</w:t>
              <w:softHyphen/>
              <w:t>сти</w:t>
              <w:softHyphen/>
              <w:t>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эстетические по</w:t>
              <w:softHyphen/>
              <w:t>требно</w:t>
              <w:softHyphen/>
              <w:t>сти; обсуждать и анали</w:t>
              <w:softHyphen/>
              <w:t>зиро</w:t>
              <w:softHyphen/>
              <w:t>вать вы</w:t>
              <w:softHyphen/>
              <w:t>полненные работы с позиций твор</w:t>
              <w:softHyphen/>
              <w:t>ческих задач темы с точки зрения содержания и средств их выражен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  <w:softHyphen/>
              <w:t>блюдать и учиться ви</w:t>
              <w:softHyphen/>
              <w:t>деть украшения в при</w:t>
              <w:softHyphen/>
              <w:t>роде, воспроиз</w:t>
              <w:softHyphen/>
              <w:t>водить в памяти кар</w:t>
              <w:softHyphen/>
              <w:t>тины различ</w:t>
              <w:softHyphen/>
              <w:t>ных ук</w:t>
              <w:softHyphen/>
              <w:t>рашений в при</w:t>
              <w:softHyphen/>
              <w:t>роде для создания собст</w:t>
              <w:softHyphen/>
              <w:t>венного образа; участво</w:t>
              <w:softHyphen/>
              <w:t>вать в беседе по теме урока, приводить доказа</w:t>
              <w:softHyphen/>
              <w:t>тельства своих сужде</w:t>
              <w:softHyphen/>
              <w:t>ний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</w:t>
              <w:softHyphen/>
              <w:t>мать и сохранять учеб</w:t>
              <w:softHyphen/>
              <w:t>ную задачу; планировать дей</w:t>
              <w:softHyphen/>
              <w:t>ствие в соответст</w:t>
              <w:softHyphen/>
              <w:t>вии с поставленной задачей; рационально строить са</w:t>
              <w:softHyphen/>
              <w:t>мостоятельную деятель</w:t>
              <w:softHyphen/>
              <w:t>ность, находить вари</w:t>
              <w:softHyphen/>
              <w:t>анты реше</w:t>
              <w:softHyphen/>
              <w:t>ния различных художественно-творче</w:t>
              <w:softHyphen/>
              <w:t>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участвовать в диа</w:t>
              <w:softHyphen/>
              <w:t>логе, слушать и пони</w:t>
              <w:softHyphen/>
              <w:t>мать других, вы</w:t>
              <w:softHyphen/>
              <w:t>сказы</w:t>
              <w:softHyphen/>
              <w:t>вать свою точку зрения, обсуж</w:t>
              <w:softHyphen/>
              <w:t>дать и анализиро</w:t>
              <w:softHyphen/>
              <w:t>вать собственную худо</w:t>
              <w:softHyphen/>
              <w:t>жествен</w:t>
              <w:softHyphen/>
              <w:t>ную деятель</w:t>
              <w:softHyphen/>
              <w:t>ность и работу одно</w:t>
              <w:softHyphen/>
              <w:t>классни</w:t>
              <w:softHyphen/>
              <w:t>ков с позиции творческих задач данной темы, с точки зрения со</w:t>
              <w:softHyphen/>
              <w:t>держания и средств его выражения.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 №2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 и фантаз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№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, крас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  <w:softHyphen/>
              <w:t>то</w:t>
              <w:softHyphen/>
              <w:t>вые шаб</w:t>
              <w:softHyphen/>
              <w:t>лоны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а и реаль</w:t>
              <w:softHyphen/>
              <w:t>но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№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, краски. Бумага, нож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уждать и анализиро</w:t>
              <w:softHyphen/>
              <w:t>вать выпол</w:t>
              <w:softHyphen/>
              <w:t>ненные работы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</w:t>
              <w:softHyphen/>
              <w:t>ствовать в беседе, кото</w:t>
              <w:softHyphen/>
              <w:t>рая поможет собрать ин</w:t>
              <w:softHyphen/>
              <w:t>формацию для самостоя</w:t>
              <w:softHyphen/>
              <w:t>тельного решения учеб</w:t>
              <w:softHyphen/>
              <w:t>ной за</w:t>
              <w:softHyphen/>
              <w:t>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</w:t>
              <w:softHyphen/>
              <w:t>мать и сохранять учеб</w:t>
              <w:softHyphen/>
              <w:t>ную задачу; планировать действие в соответствии с поставленной задачей; ра</w:t>
              <w:softHyphen/>
              <w:t>ционально строить са</w:t>
              <w:softHyphen/>
              <w:t>мостоятельную дея</w:t>
              <w:softHyphen/>
              <w:t>тель</w:t>
              <w:softHyphen/>
              <w:t>ность, осуществлять ито</w:t>
              <w:softHyphen/>
              <w:t>говый и поша</w:t>
              <w:softHyphen/>
              <w:t>говый кон</w:t>
              <w:softHyphen/>
              <w:t>троль; адекватно вос</w:t>
              <w:softHyphen/>
              <w:t>принимать оценку учи</w:t>
              <w:softHyphen/>
              <w:t>теля; находить варианты реше</w:t>
              <w:softHyphen/>
              <w:t>ния различных ху</w:t>
              <w:softHyphen/>
              <w:t>доже</w:t>
              <w:softHyphen/>
              <w:t xml:space="preserve">ственно-творческих задач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</w:t>
              <w:softHyphen/>
              <w:t>ные:</w:t>
            </w:r>
            <w:r>
              <w:rPr>
                <w:rFonts w:cs="Times New Roman" w:ascii="Times New Roman" w:hAnsi="Times New Roman"/>
              </w:rPr>
              <w:t xml:space="preserve"> уметь участ</w:t>
              <w:softHyphen/>
              <w:t>вовать в диалоге, слушать и по</w:t>
              <w:softHyphen/>
              <w:t>нимать дру</w:t>
              <w:softHyphen/>
              <w:t>гих, высказы</w:t>
              <w:softHyphen/>
              <w:t>вать свою точку зрения, об</w:t>
              <w:softHyphen/>
              <w:t>суж</w:t>
              <w:softHyphen/>
              <w:t>дать и анализиро</w:t>
              <w:softHyphen/>
              <w:t>вать собственную ху</w:t>
              <w:softHyphen/>
              <w:t>до</w:t>
              <w:softHyphen/>
              <w:t>жественную деятель</w:t>
              <w:softHyphen/>
              <w:t>ность и работу одно</w:t>
              <w:softHyphen/>
              <w:t>классников с позиции творческих за</w:t>
              <w:softHyphen/>
              <w:t>дач данной темы, с точки зрения со</w:t>
              <w:softHyphen/>
              <w:t>держа</w:t>
              <w:softHyphen/>
              <w:t>ния и средств его выражения; до</w:t>
              <w:softHyphen/>
              <w:t>говари</w:t>
              <w:softHyphen/>
              <w:t>ваться и приходить к общему решению в со</w:t>
              <w:softHyphen/>
              <w:t>вместной деятельности; контролировать действия партнера; со</w:t>
              <w:softHyphen/>
              <w:t>трудничать в совме</w:t>
              <w:softHyphen/>
              <w:t>стном решении про</w:t>
              <w:softHyphen/>
              <w:t>блемы (задачи).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а и фантаз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№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, краски. Бумага, нож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ья-Мас</w:t>
              <w:softHyphen/>
              <w:t>тера Изо</w:t>
              <w:softHyphen/>
              <w:t>бра</w:t>
              <w:softHyphen/>
              <w:t>жения, Укра</w:t>
              <w:softHyphen/>
              <w:t>шения и По</w:t>
              <w:softHyphen/>
              <w:t>стройки все</w:t>
              <w:softHyphen/>
              <w:t>гда рабо</w:t>
              <w:softHyphen/>
              <w:t>тают вме</w:t>
              <w:softHyphen/>
              <w:t>сте (обобще</w:t>
              <w:softHyphen/>
              <w:t>ние тем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№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, краски. Творческие работы детей за вторую четверть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. О чем говорит искусство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 №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ироды в раз</w:t>
              <w:softHyphen/>
              <w:t>личных состоя</w:t>
              <w:softHyphen/>
              <w:t>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№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, краски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эстетические чувства; обсуждать и анализиро</w:t>
              <w:softHyphen/>
              <w:t>вать вы</w:t>
              <w:softHyphen/>
              <w:t>полнение работы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</w:t>
              <w:softHyphen/>
              <w:t>сматривать репро</w:t>
              <w:softHyphen/>
              <w:t>дукции картин художников-ма</w:t>
              <w:softHyphen/>
              <w:t>ринистов и участвовать в их обсуждении, срав</w:t>
              <w:softHyphen/>
              <w:t>нивать и анализи</w:t>
              <w:softHyphen/>
              <w:t>ро</w:t>
              <w:softHyphen/>
              <w:t>вать характер моря; прини</w:t>
              <w:softHyphen/>
              <w:t>мать и со</w:t>
              <w:softHyphen/>
              <w:t>хра</w:t>
              <w:softHyphen/>
              <w:t>нять учеб</w:t>
              <w:softHyphen/>
              <w:t>ную задачу; планировать дейст</w:t>
              <w:softHyphen/>
              <w:t>вие в соответствии с поставленной зада</w:t>
              <w:softHyphen/>
              <w:t>чей; рационально строить са</w:t>
              <w:softHyphen/>
              <w:t>мостоя</w:t>
              <w:softHyphen/>
              <w:t>тель</w:t>
              <w:softHyphen/>
              <w:t>ную деятель</w:t>
              <w:softHyphen/>
              <w:t>ность, осуществлять ито</w:t>
              <w:softHyphen/>
              <w:t>говый и пошаговый кон</w:t>
              <w:softHyphen/>
              <w:t>троль; адек</w:t>
              <w:softHyphen/>
              <w:t>ватно вос</w:t>
              <w:softHyphen/>
              <w:t>при</w:t>
              <w:softHyphen/>
              <w:t>нимать оценку учи</w:t>
              <w:softHyphen/>
              <w:t>теля; находить вари</w:t>
              <w:softHyphen/>
              <w:t>анты решения различных ху</w:t>
              <w:softHyphen/>
              <w:t>дожественно-творческих задач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</w:t>
              <w:softHyphen/>
              <w:t>мать и сохранять учеб</w:t>
              <w:softHyphen/>
              <w:t>ную задачу; планировать действие в соответствии с поставленной задачей; ра</w:t>
              <w:softHyphen/>
              <w:t>ционально строить са</w:t>
              <w:softHyphen/>
              <w:t>мостоятельную дея</w:t>
              <w:softHyphen/>
              <w:t>тель</w:t>
              <w:softHyphen/>
              <w:t>ность, осуществлять ито</w:t>
              <w:softHyphen/>
              <w:t>говый и поша</w:t>
              <w:softHyphen/>
              <w:t>говый кон</w:t>
              <w:softHyphen/>
              <w:t>троль; адекватно вос</w:t>
              <w:softHyphen/>
              <w:t>принимать оценку учи</w:t>
              <w:softHyphen/>
              <w:t>теля; находить варианты реше</w:t>
              <w:softHyphen/>
              <w:t>ния различных ху</w:t>
              <w:softHyphen/>
              <w:t>доже</w:t>
              <w:softHyphen/>
              <w:t>ственно-твор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слушать и всту</w:t>
              <w:softHyphen/>
              <w:t>пать в диалог, участвовать в кол</w:t>
              <w:softHyphen/>
              <w:t>лективном об</w:t>
              <w:softHyphen/>
              <w:t>сужде</w:t>
              <w:softHyphen/>
              <w:t>нии проблем, слу</w:t>
              <w:softHyphen/>
              <w:t>шать и понимать других, выска</w:t>
              <w:softHyphen/>
              <w:t>зывать свою точку зре</w:t>
              <w:softHyphen/>
              <w:t>ния, продуктивно взаи</w:t>
              <w:softHyphen/>
              <w:t>модействовать и сотруд</w:t>
              <w:softHyphen/>
              <w:t>ничать со свер</w:t>
              <w:softHyphen/>
              <w:t>стниками и взрослыми, выражать свои мысли в со</w:t>
              <w:softHyphen/>
              <w:t>ответст</w:t>
              <w:softHyphen/>
              <w:t>вии с задачами и усло</w:t>
              <w:softHyphen/>
              <w:t>виями ком</w:t>
              <w:softHyphen/>
              <w:t>муникации.</w:t>
            </w:r>
          </w:p>
        </w:tc>
      </w:tr>
      <w:tr>
        <w:trPr>
          <w:trHeight w:val="267" w:hRule="atLeast"/>
        </w:trPr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етверть (10 ч)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характера жи</w:t>
              <w:softHyphen/>
              <w:t>вот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№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, краски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характера жи</w:t>
              <w:softHyphen/>
              <w:t>вотных. Анималисти-ческие изображ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№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, краски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Изображение харак</w:t>
              <w:softHyphen/>
              <w:t>тера чело</w:t>
              <w:softHyphen/>
              <w:t xml:space="preserve">века: женский </w:t>
              <w:br/>
              <w:t>обр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№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, краски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харак</w:t>
              <w:softHyphen/>
              <w:t>тера чело</w:t>
              <w:softHyphen/>
              <w:t>века: мужской об</w:t>
              <w:softHyphen/>
              <w:t>р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№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, краски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характер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№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, краски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 №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</w:t>
              <w:softHyphen/>
              <w:t>века в скульп</w:t>
              <w:softHyphen/>
              <w:t>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№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, краски. Пластил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уждать и анализиро</w:t>
              <w:softHyphen/>
              <w:t>вать выпол</w:t>
              <w:softHyphen/>
              <w:t>ненные творческие ра</w:t>
              <w:softHyphen/>
              <w:t>бот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</w:t>
              <w:softHyphen/>
              <w:t>производить по па</w:t>
              <w:softHyphen/>
              <w:t>мяти информацию для реше</w:t>
              <w:softHyphen/>
              <w:t>ния учеб</w:t>
              <w:softHyphen/>
              <w:t>ной задачи; рас</w:t>
              <w:softHyphen/>
              <w:t>сматривать иллюстра</w:t>
              <w:softHyphen/>
              <w:t>ции, уча</w:t>
              <w:softHyphen/>
              <w:t>ствовать в их обсуждении; предлагать свои варианты решения по</w:t>
              <w:softHyphen/>
              <w:t>ставленной задач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</w:t>
              <w:softHyphen/>
              <w:t>мать и сохранять учеб</w:t>
              <w:softHyphen/>
              <w:t xml:space="preserve">ную задачу; планировать действие в соответствии </w:t>
              <w:br/>
              <w:t>с поставленной задачей; рационально строить са</w:t>
              <w:softHyphen/>
              <w:t>мостоятельную деятель</w:t>
              <w:softHyphen/>
              <w:t>ность, осуществлять ито</w:t>
              <w:softHyphen/>
              <w:t>говый и пошаговый кон</w:t>
              <w:softHyphen/>
              <w:t>троль; адекватно вос</w:t>
              <w:softHyphen/>
              <w:t>принимать оценку учи</w:t>
              <w:softHyphen/>
              <w:t>теля; находить варианты ре</w:t>
              <w:softHyphen/>
              <w:t>шения раз</w:t>
              <w:softHyphen/>
              <w:t>личных ху</w:t>
              <w:softHyphen/>
              <w:t>дожественно-твор</w:t>
              <w:softHyphen/>
              <w:t>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диа</w:t>
              <w:softHyphen/>
              <w:t>логе, слушать и пони</w:t>
              <w:softHyphen/>
              <w:t>мать других, вы</w:t>
              <w:softHyphen/>
              <w:t>сказы</w:t>
              <w:softHyphen/>
              <w:t>вать свою точку зрения, обсуж</w:t>
              <w:softHyphen/>
              <w:t>дать и анализиро</w:t>
              <w:softHyphen/>
              <w:t>вать собственную худо</w:t>
              <w:softHyphen/>
              <w:t>жествен</w:t>
              <w:softHyphen/>
              <w:t>ную деятель</w:t>
              <w:softHyphen/>
              <w:t>ность и работу одно</w:t>
              <w:softHyphen/>
              <w:t>классни</w:t>
              <w:softHyphen/>
              <w:t>ков с позиции творческих задач данной темы, с точки зрения со</w:t>
              <w:softHyphen/>
              <w:t>держания.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украше</w:t>
              <w:softHyphen/>
              <w:t>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№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, краски. Бумага, клей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ят украше</w:t>
              <w:softHyphen/>
              <w:t>н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№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, крас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уждать и анализиро</w:t>
              <w:softHyphen/>
              <w:t>вать работы; проявлять эстетические потребно</w:t>
              <w:softHyphen/>
              <w:t>ст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</w:t>
              <w:softHyphen/>
              <w:t>ствовать в обсуж</w:t>
              <w:softHyphen/>
              <w:t>де</w:t>
              <w:softHyphen/>
              <w:t>нии проблемных вопросов, предла</w:t>
              <w:softHyphen/>
              <w:t>гать свои вари</w:t>
              <w:softHyphen/>
              <w:t>анты решения постав</w:t>
              <w:softHyphen/>
              <w:t>лен</w:t>
              <w:softHyphen/>
              <w:t>ной за</w:t>
              <w:softHyphen/>
              <w:t>дачи, опи</w:t>
              <w:softHyphen/>
              <w:t xml:space="preserve">раться на имеющиеся знания о цвете, ритме, характер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</w:t>
              <w:softHyphen/>
              <w:t>лятив</w:t>
              <w:softHyphen/>
              <w:t>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ть и сохра</w:t>
              <w:softHyphen/>
              <w:t>нять учебную задачу; планировать действие в соответствии с по</w:t>
              <w:softHyphen/>
              <w:t>став</w:t>
              <w:softHyphen/>
              <w:t>ленной задачей; рацио</w:t>
              <w:softHyphen/>
              <w:t>нально строить само</w:t>
              <w:softHyphen/>
              <w:t>стоятельную деятель</w:t>
              <w:softHyphen/>
              <w:t>ность, осуществ</w:t>
              <w:softHyphen/>
              <w:t>лять ито</w:t>
              <w:softHyphen/>
              <w:t>говый и пошаговый кон</w:t>
              <w:softHyphen/>
              <w:t>троль; адекватно вос</w:t>
              <w:softHyphen/>
              <w:t>принимать оценку учи</w:t>
              <w:softHyphen/>
              <w:t>теля; находить варианты решения различных ху</w:t>
              <w:softHyphen/>
              <w:t>доже</w:t>
              <w:softHyphen/>
              <w:t>ственно-твор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</w:t>
              <w:softHyphen/>
              <w:t>катив</w:t>
              <w:softHyphen/>
              <w:t>ные:</w:t>
            </w:r>
            <w:r>
              <w:rPr>
                <w:rFonts w:cs="Times New Roman" w:ascii="Times New Roman" w:hAnsi="Times New Roman"/>
              </w:rPr>
              <w:t xml:space="preserve"> уметь слушать со</w:t>
              <w:softHyphen/>
              <w:t>беседника, признавать возможность су</w:t>
              <w:softHyphen/>
              <w:t>щество</w:t>
              <w:softHyphen/>
              <w:t>вания различных точек зрения и права каждого иметь свою, излагать свое мнение и аргу</w:t>
              <w:softHyphen/>
              <w:t>мен</w:t>
              <w:softHyphen/>
              <w:t>тировать свою точку зрения, обсуждать и ана</w:t>
              <w:softHyphen/>
              <w:t>лизиро</w:t>
              <w:softHyphen/>
              <w:t>вать собственную художест</w:t>
              <w:softHyphen/>
              <w:t>венную дея</w:t>
              <w:softHyphen/>
              <w:t>тельность и работу од</w:t>
              <w:softHyphen/>
              <w:t>нокласс</w:t>
              <w:softHyphen/>
              <w:t>ников с позиции творческих задач данной темы, с точки зрения со</w:t>
              <w:softHyphen/>
              <w:t>держания и средств его выражения.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з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№2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, краски. Бумага, клей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ображе</w:t>
              <w:softHyphen/>
              <w:t>нии укра</w:t>
              <w:softHyphen/>
              <w:t>ше</w:t>
              <w:softHyphen/>
              <w:t>нии и по</w:t>
              <w:softHyphen/>
              <w:t>стройки че</w:t>
              <w:softHyphen/>
              <w:t>ловек выра</w:t>
              <w:softHyphen/>
              <w:t>жает свои чувства, мысли, на</w:t>
              <w:softHyphen/>
              <w:t>строение, своё отноше</w:t>
              <w:softHyphen/>
              <w:t>ние к миру (обобще</w:t>
              <w:softHyphen/>
              <w:t>ние тем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№2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, краски. Творческие работы детей за вторую четверть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четверть (8 ч)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. Как говорит искусство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е и хо</w:t>
              <w:softHyphen/>
              <w:t>лодные цвета. Борьба теп</w:t>
              <w:softHyphen/>
              <w:t>лого с холод</w:t>
              <w:softHyphen/>
              <w:t>н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№2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, краск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эстетические чувства, потребности; обсуждать выпол</w:t>
              <w:softHyphen/>
              <w:t>ненные работы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ьзовать имею</w:t>
              <w:softHyphen/>
              <w:t>щиеся знания о теплых и хо</w:t>
              <w:softHyphen/>
              <w:t>лодных цветах в ходе практической работы; участвовать в беседе, об</w:t>
              <w:softHyphen/>
              <w:t>суждении ре</w:t>
              <w:softHyphen/>
              <w:t>продукций картин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</w:t>
              <w:softHyphen/>
              <w:t>мать и сохранять учеб</w:t>
              <w:softHyphen/>
              <w:t>ную задачу; планировать действие в соответствии с поставленной задачей; ра</w:t>
              <w:softHyphen/>
              <w:t>ционально строить са</w:t>
              <w:softHyphen/>
              <w:t>мостоятельную дея</w:t>
              <w:softHyphen/>
              <w:t>тель</w:t>
              <w:softHyphen/>
              <w:t>ность, осуществлять ито</w:t>
              <w:softHyphen/>
              <w:t>говый и поша</w:t>
              <w:softHyphen/>
              <w:t>говый кон</w:t>
              <w:softHyphen/>
              <w:t>троль; адекватно вос</w:t>
              <w:softHyphen/>
              <w:t>принимать оценку учи</w:t>
              <w:softHyphen/>
              <w:t>теля; находить варианты реше</w:t>
              <w:softHyphen/>
              <w:t>ния различных ху</w:t>
              <w:softHyphen/>
              <w:t>доже</w:t>
              <w:softHyphen/>
              <w:t>ственно-твор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слушать со</w:t>
              <w:softHyphen/>
              <w:t>бе</w:t>
              <w:softHyphen/>
              <w:t>сед</w:t>
              <w:softHyphen/>
              <w:t>ника, признавать воз</w:t>
              <w:softHyphen/>
              <w:t>можность су</w:t>
              <w:softHyphen/>
              <w:t>щест</w:t>
              <w:softHyphen/>
              <w:t>вования различных точек зрения и права каждого иметь свою, излагать свое мне</w:t>
              <w:softHyphen/>
              <w:t>ние и аргументировать свою точку зрения, об</w:t>
              <w:softHyphen/>
              <w:t>суждать и анализиро</w:t>
              <w:softHyphen/>
              <w:t>вать собственную ху</w:t>
              <w:softHyphen/>
              <w:t>дожест</w:t>
              <w:softHyphen/>
              <w:t>венную дея</w:t>
              <w:softHyphen/>
              <w:t>тельность и работу од</w:t>
              <w:softHyphen/>
              <w:t>ноклассников с позиции творческих за</w:t>
              <w:softHyphen/>
              <w:t>дач данной темы, с точки зрения содержания и средств его выражения.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ие и звон</w:t>
              <w:softHyphen/>
              <w:t>кие ц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№2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, краски. Ком</w:t>
              <w:softHyphen/>
              <w:t>по</w:t>
              <w:softHyphen/>
              <w:t>зи</w:t>
              <w:softHyphen/>
              <w:t>ция цве</w:t>
              <w:softHyphen/>
              <w:t>т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эстетические чувства; анализировать выпол</w:t>
              <w:softHyphen/>
              <w:t>ненные творческие ра</w:t>
              <w:softHyphen/>
              <w:t>боты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</w:t>
              <w:softHyphen/>
              <w:t>ствовать в ана</w:t>
              <w:softHyphen/>
              <w:t>лизе ис</w:t>
              <w:softHyphen/>
              <w:t>пользования цвета на картинах худож</w:t>
              <w:softHyphen/>
              <w:t>ников, применять имеющиеся знания о цвете в само</w:t>
              <w:softHyphen/>
              <w:t>стоятельной ра</w:t>
              <w:softHyphen/>
              <w:t>боте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</w:t>
              <w:softHyphen/>
              <w:t>мать и сохранять учеб</w:t>
              <w:softHyphen/>
              <w:t>ную задачу; планиро</w:t>
              <w:softHyphen/>
              <w:t>вать действие в соответ</w:t>
              <w:softHyphen/>
              <w:t xml:space="preserve">ствии </w:t>
              <w:br/>
              <w:t>с поставленной задачей; рационально строить са</w:t>
              <w:softHyphen/>
              <w:t>мостоятельную деятель</w:t>
              <w:softHyphen/>
              <w:t>ность, осуществлять ито</w:t>
              <w:softHyphen/>
              <w:t>говый и пошаговый кон</w:t>
              <w:softHyphen/>
              <w:t>троль; адекватно вос</w:t>
              <w:softHyphen/>
              <w:t>принимать оценку учи</w:t>
              <w:softHyphen/>
              <w:t>теля; находить варианты ре</w:t>
              <w:softHyphen/>
              <w:t>шения раз</w:t>
              <w:softHyphen/>
              <w:t>личных ху</w:t>
              <w:softHyphen/>
              <w:t>дожественно-твор</w:t>
              <w:softHyphen/>
              <w:t>ческих зада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слушать со</w:t>
              <w:softHyphen/>
              <w:t>бе</w:t>
              <w:softHyphen/>
              <w:t>сед</w:t>
              <w:softHyphen/>
              <w:t>ника, признавать воз</w:t>
              <w:softHyphen/>
              <w:t>можность су</w:t>
              <w:softHyphen/>
              <w:t>щест</w:t>
              <w:softHyphen/>
              <w:t>вования различных точек зрения и права каждого иметь свою, излагать свое мне</w:t>
              <w:softHyphen/>
              <w:t>ние и аргументировать свою точку зрения, об</w:t>
              <w:softHyphen/>
              <w:t>суждать и анализиро</w:t>
              <w:softHyphen/>
              <w:t>вать собственную ху</w:t>
              <w:softHyphen/>
              <w:t>дожест</w:t>
              <w:softHyphen/>
              <w:t>венную дея</w:t>
              <w:softHyphen/>
              <w:t>тельность и работу од</w:t>
              <w:softHyphen/>
              <w:t>ноклассников с позиции творческих за</w:t>
              <w:softHyphen/>
              <w:t>дач данной темы, с точки зрения содержания и средств его выражения.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итм лини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№2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, краски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 №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ли</w:t>
              <w:softHyphen/>
              <w:t>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</w:t>
              <w:softHyphen/>
              <w:t>зен</w:t>
              <w:softHyphen/>
              <w:t>та</w:t>
              <w:softHyphen/>
              <w:t>ция №30. Альбом, краски.  При</w:t>
              <w:softHyphen/>
              <w:t>род</w:t>
              <w:softHyphen/>
              <w:t>ный ма</w:t>
              <w:softHyphen/>
              <w:t>те</w:t>
              <w:softHyphen/>
              <w:t>риал (ли</w:t>
              <w:softHyphen/>
              <w:t>стья)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 пят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№3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, крас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ль</w:t>
              <w:softHyphen/>
              <w:t>ные пу</w:t>
              <w:softHyphen/>
              <w:t>зыри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овая итоговая аттестац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№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, краски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орции вы</w:t>
              <w:softHyphen/>
              <w:t>ражают ха</w:t>
              <w:softHyphen/>
              <w:t>рак</w:t>
              <w:softHyphen/>
              <w:t>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№3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, краск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навыками коллек</w:t>
              <w:softHyphen/>
              <w:t>тивной деятельности, сотрудни</w:t>
              <w:softHyphen/>
              <w:t>чать с това</w:t>
              <w:softHyphen/>
              <w:t>рищами в процессе совмест</w:t>
              <w:softHyphen/>
              <w:t>ной деятельно</w:t>
              <w:softHyphen/>
              <w:t>сти; анализи</w:t>
              <w:softHyphen/>
              <w:t>ровать ра</w:t>
              <w:softHyphen/>
              <w:t>боты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ьзовать полу</w:t>
              <w:softHyphen/>
              <w:t>чен</w:t>
              <w:softHyphen/>
              <w:t>ные знания в ходе творческой ра</w:t>
              <w:softHyphen/>
              <w:t>боты, вы</w:t>
              <w:softHyphen/>
              <w:t>бирать (и до</w:t>
              <w:softHyphen/>
              <w:t>казывать) наиболее эф</w:t>
              <w:softHyphen/>
              <w:t>фектив</w:t>
              <w:softHyphen/>
              <w:t>ные способы и приемы ра</w:t>
              <w:softHyphen/>
              <w:t>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</w:t>
              <w:softHyphen/>
              <w:t>мать и сохранять учеб</w:t>
              <w:softHyphen/>
              <w:t xml:space="preserve">ную </w:t>
              <w:br/>
              <w:t>задачу; планировать дей</w:t>
              <w:softHyphen/>
              <w:t>ствие в соответ</w:t>
              <w:softHyphen/>
              <w:t>ст</w:t>
              <w:softHyphen/>
              <w:t>вии с поставленной задачей; рацио</w:t>
              <w:softHyphen/>
              <w:t>нально строить са</w:t>
              <w:softHyphen/>
              <w:t>мостоятельную дея</w:t>
              <w:softHyphen/>
              <w:t>тель</w:t>
              <w:softHyphen/>
              <w:t>ность, осуществлять ито</w:t>
              <w:softHyphen/>
              <w:t>говый и пошаговый кон</w:t>
              <w:softHyphen/>
              <w:t>троль; вносить необхо</w:t>
              <w:softHyphen/>
              <w:t>димые дополнения и коррективы по ходу ра</w:t>
              <w:softHyphen/>
              <w:t>боты; адекватно воспри</w:t>
              <w:softHyphen/>
              <w:t>нимать оценку учителя, товарище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Коммуни</w:t>
              <w:softHyphen/>
              <w:t>ка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со</w:t>
              <w:softHyphen/>
              <w:t>труднич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това</w:t>
              <w:softHyphen/>
              <w:t>ри</w:t>
              <w:softHyphen/>
              <w:t>щами в процессе совме</w:t>
              <w:softHyphen/>
              <w:t>стной твор</w:t>
              <w:softHyphen/>
              <w:t>ческой ра</w:t>
              <w:softHyphen/>
              <w:t>боты, договариваться, объяс</w:t>
              <w:softHyphen/>
              <w:t>нять замысел, вы</w:t>
              <w:softHyphen/>
              <w:t>полнять работу в грани</w:t>
              <w:softHyphen/>
              <w:t>цах за</w:t>
              <w:softHyphen/>
              <w:t>данной роли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тм линий и пятен, цвет, пропорции – средства выразитель-но</w:t>
              <w:softHyphen/>
              <w:t>сти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</w:t>
              <w:softHyphen/>
              <w:t>зен</w:t>
              <w:softHyphen/>
              <w:t>та</w:t>
              <w:softHyphen/>
              <w:t>ция №34. Творческие работы детей за четвертую четверть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уждать и анализиро</w:t>
              <w:softHyphen/>
              <w:t>вать выпол</w:t>
              <w:softHyphen/>
              <w:t>ненные творческие ра</w:t>
              <w:softHyphen/>
              <w:t>боты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</w:t>
              <w:softHyphen/>
              <w:t>рать и обосновы</w:t>
              <w:softHyphen/>
              <w:t>вать средства художествен</w:t>
              <w:softHyphen/>
              <w:t>ной вырази</w:t>
              <w:softHyphen/>
              <w:t>тельности для решения постав</w:t>
              <w:softHyphen/>
              <w:t>ленной учебной задачи, опира</w:t>
              <w:softHyphen/>
              <w:t>ясь на по</w:t>
              <w:softHyphen/>
              <w:t>лученные зна</w:t>
              <w:softHyphen/>
              <w:t>ния, выбирать наиболее эффективные способы решения постав</w:t>
              <w:softHyphen/>
              <w:t xml:space="preserve">ленной задачи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</w:t>
              <w:softHyphen/>
              <w:t>мать и сохранять учеб</w:t>
              <w:softHyphen/>
              <w:t>ную задачу; планировать действие в соответствии с поставленной задачей; ра</w:t>
              <w:softHyphen/>
              <w:t>ционально строить са</w:t>
              <w:softHyphen/>
              <w:t>мостоятельную дея</w:t>
              <w:softHyphen/>
              <w:t>тель</w:t>
              <w:softHyphen/>
              <w:t>ность, осуществлять ито</w:t>
              <w:softHyphen/>
              <w:t>говый и поша</w:t>
              <w:softHyphen/>
              <w:t>говый кон</w:t>
              <w:softHyphen/>
              <w:t>троль; адекватно вос</w:t>
              <w:softHyphen/>
              <w:t>принимать оценку учи</w:t>
              <w:softHyphen/>
              <w:t>теля; находить варианты реше</w:t>
              <w:softHyphen/>
              <w:t>ния различных ху</w:t>
              <w:softHyphen/>
              <w:t>доже</w:t>
              <w:softHyphen/>
              <w:t>ственно-творческих задач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</w:t>
              <w:softHyphen/>
              <w:t>катив</w:t>
              <w:softHyphen/>
              <w:t>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участво</w:t>
              <w:softHyphen/>
              <w:t>вать в диа</w:t>
              <w:softHyphen/>
              <w:t>логе, слушать и по</w:t>
              <w:softHyphen/>
              <w:t>нимать дру</w:t>
              <w:softHyphen/>
              <w:t>гих, вы</w:t>
              <w:softHyphen/>
              <w:t>сказы</w:t>
              <w:softHyphen/>
              <w:t>вать свою точку зрения, об</w:t>
              <w:softHyphen/>
              <w:t>суж</w:t>
              <w:softHyphen/>
              <w:t>дать и анализиро</w:t>
              <w:softHyphen/>
              <w:t>вать собственную ху</w:t>
              <w:softHyphen/>
              <w:t>до</w:t>
              <w:softHyphen/>
              <w:t>жественную деятель</w:t>
              <w:softHyphen/>
              <w:t>ность и работу одно</w:t>
              <w:softHyphen/>
              <w:t>классников с позиции творческих за</w:t>
              <w:softHyphen/>
              <w:t>дач данной темы, с точки зрения со</w:t>
              <w:softHyphen/>
              <w:t>держа</w:t>
              <w:softHyphen/>
              <w:t>ния и средств его выражения.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70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7:02:00Z</dcterms:created>
  <dc:creator>Valued Acer Customer</dc:creator>
  <dc:description/>
  <cp:keywords/>
  <dc:language>en-US</dc:language>
  <cp:lastModifiedBy>Елена Газарова</cp:lastModifiedBy>
  <cp:lastPrinted>2016-09-06T23:54:00Z</cp:lastPrinted>
  <dcterms:modified xsi:type="dcterms:W3CDTF">2020-09-30T19:11:00Z</dcterms:modified>
  <cp:revision>28</cp:revision>
  <dc:subject/>
  <dc:title/>
</cp:coreProperties>
</file>