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"/>
        <w:gridCol w:w="2230"/>
        <w:gridCol w:w="38"/>
        <w:gridCol w:w="672"/>
        <w:gridCol w:w="852"/>
        <w:gridCol w:w="35"/>
        <w:gridCol w:w="816"/>
        <w:gridCol w:w="35"/>
        <w:gridCol w:w="1384"/>
        <w:gridCol w:w="3152"/>
      </w:tblGrid>
      <w:tr>
        <w:trPr>
          <w:trHeight w:val="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уро-к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(разделы, темы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Кол-во часов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7" w:hanging="0"/>
              <w:contextualSpacing/>
              <w:jc w:val="center"/>
              <w:rPr/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Дата прове</w:t>
              <w:softHyphen/>
              <w:t>д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2" w:hanging="0"/>
              <w:contextualSpacing/>
              <w:jc w:val="center"/>
              <w:rPr/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Матери</w:t>
              <w:softHyphen/>
              <w:t>ально-тех</w:t>
              <w:softHyphen/>
              <w:t>ническое оснащение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3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FranklinGothicDemiC;Courier New"/>
                <w:b/>
                <w:bCs/>
                <w:color w:val="231F20"/>
                <w:sz w:val="20"/>
                <w:szCs w:val="20"/>
              </w:rPr>
              <w:t>УУД</w:t>
            </w:r>
          </w:p>
        </w:tc>
      </w:tr>
      <w:tr>
        <w:trPr>
          <w:trHeight w:val="4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факт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   (32ч)</w:t>
            </w:r>
          </w:p>
        </w:tc>
      </w:tr>
      <w:tr>
        <w:trPr>
          <w:trHeight w:val="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Zag11"/>
                <w:rFonts w:eastAsia="@Arial Unicode MS"/>
                <w:b/>
                <w:color w:val="FF0000"/>
              </w:rPr>
              <w:t>Самое великое чудо на све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  <w:tr>
        <w:trPr>
          <w:trHeight w:val="9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</w:t>
              <w:softHyphen/>
              <w:t>ником по литера</w:t>
              <w:softHyphen/>
              <w:t>турному чтению. Самое великое чудо на свет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3-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>в учеб</w:t>
              <w:softHyphen/>
              <w:t xml:space="preserve">нике. </w:t>
            </w: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  <w:r>
              <w:rPr>
                <w:bCs/>
              </w:rPr>
              <w:t xml:space="preserve">Понимать </w:t>
            </w:r>
            <w:r>
              <w:rPr/>
              <w:t>ус</w:t>
              <w:softHyphen/>
              <w:t>ловные обозначения, и</w:t>
            </w:r>
            <w:r>
              <w:rPr>
                <w:bCs/>
              </w:rPr>
              <w:t>с</w:t>
              <w:softHyphen/>
              <w:t>пользованны</w:t>
            </w:r>
            <w:r>
              <w:rPr/>
              <w:t>х при вы</w:t>
              <w:softHyphen/>
              <w:t xml:space="preserve">полнении заданий. </w:t>
            </w: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  <w:r>
              <w:rPr>
                <w:bCs/>
              </w:rPr>
              <w:t>Пользоваться словарём в конце учеб</w:t>
              <w:softHyphen/>
              <w:t>ника</w:t>
            </w:r>
            <w:r>
              <w:rPr/>
              <w:t>. Знакомство с названием раздела.  Прогнозирова</w:t>
              <w:softHyphen/>
              <w:t>ние содержания раздела. Развитие связной речи.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прочитан</w:t>
              <w:softHyphen/>
              <w:t>ные лет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>ция «Лю</w:t>
              <w:softHyphen/>
              <w:t xml:space="preserve">бимые книг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 о прочи</w:t>
              <w:softHyphen/>
              <w:t>танной книге по плану, составлять список про</w:t>
              <w:softHyphen/>
              <w:t>читанных книг. Размыш</w:t>
              <w:softHyphen/>
              <w:t>лять над прочитанным, представлять любимую книгу и любимых героев, выставку книг, прочи</w:t>
              <w:softHyphen/>
              <w:t>танных летом.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 №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: «О чём может рассказать школьная библио</w:t>
              <w:softHyphen/>
              <w:t>тека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7-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ходить информацию о старинных книгах из учебника, готовить вы</w:t>
              <w:softHyphen/>
              <w:t>ступления на заданную тему. Участвовать в кол</w:t>
              <w:softHyphen/>
              <w:t>лективном проекте «О чём может рассказать школьная библиотека».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. Сеф «Читателю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итать вслух с посте</w:t>
              <w:softHyphen/>
              <w:t>пенным переходом на чтение про себ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суждать в паре и группе высказывания великих людей о книге и чтении, сравнивать эти высказывания, находить сходства и отличия.</w:t>
            </w:r>
          </w:p>
        </w:tc>
      </w:tr>
      <w:tr>
        <w:trPr>
          <w:trHeight w:val="4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Устное народное твор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Zag11"/>
                <w:rFonts w:eastAsia="@Arial Unicode MS"/>
                <w:color w:val="00000A"/>
              </w:rPr>
              <w:t>Знакомство с на</w:t>
              <w:softHyphen/>
              <w:t xml:space="preserve">званием раздела. </w:t>
            </w:r>
          </w:p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е народные песни,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>ция «Уст</w:t>
              <w:softHyphen/>
              <w:t>ное на</w:t>
              <w:softHyphen/>
              <w:t>род</w:t>
              <w:softHyphen/>
              <w:t>ное твор</w:t>
              <w:softHyphen/>
              <w:t xml:space="preserve">чест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4-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знакомиться с устным народным творчеством; учиться прогнозировать содержание раздела.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и и приба</w:t>
              <w:softHyphen/>
              <w:t>утки, считалки и небы</w:t>
              <w:softHyphen/>
              <w:t>лицы.</w:t>
            </w:r>
          </w:p>
          <w:p>
            <w:pPr>
              <w:pStyle w:val="Normal"/>
              <w:jc w:val="both"/>
              <w:rPr/>
            </w:pPr>
            <w:r>
              <w:rPr/>
              <w:t>Загадки, посло</w:t>
              <w:softHyphen/>
              <w:t>вицы, поговор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р </w:t>
            </w:r>
          </w:p>
          <w:p>
            <w:pPr>
              <w:pStyle w:val="Normal"/>
              <w:jc w:val="both"/>
              <w:rPr/>
            </w:pPr>
            <w:r>
              <w:rPr/>
              <w:t>20-27. Презента</w:t>
              <w:softHyphen/>
              <w:t>ция «Не</w:t>
              <w:softHyphen/>
              <w:t>былицы. Посло</w:t>
              <w:softHyphen/>
              <w:t>вицы и по</w:t>
              <w:softHyphen/>
              <w:t xml:space="preserve">говор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 вслух с посте</w:t>
              <w:softHyphen/>
              <w:t>пенным переходом на чтение про себя; читать, выражая настроение произведения. Находить созвучные окончания к песне, самостоятельно оценивать свои достиже</w:t>
              <w:softHyphen/>
              <w:t>ния, сочинять колыбель</w:t>
              <w:softHyphen/>
              <w:t>ные песни. Различать малые жанры устного народного твор</w:t>
              <w:softHyphen/>
              <w:t>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ывать осо</w:t>
              <w:softHyphen/>
              <w:t>бенности потешек и прибауток.</w:t>
            </w:r>
            <w:r>
              <w:rPr>
                <w:rFonts w:cs="Times New Roman" w:ascii="Times New Roman" w:hAnsi="Times New Roman"/>
              </w:rPr>
              <w:t xml:space="preserve"> Объяснять смысл посло</w:t>
              <w:softHyphen/>
              <w:t>виц, соотносить посло</w:t>
              <w:softHyphen/>
              <w:t>вицы с содержанием книг и жизненным опы</w:t>
              <w:softHyphen/>
              <w:t>том, анализировать за</w:t>
              <w:softHyphen/>
              <w:t>гадки и отгадки.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ые сказки.  Ю.Мориц «Сказка по лесу идёт…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 xml:space="preserve">ция "Сказки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8-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героев сказки, соотносить каче</w:t>
              <w:softHyphen/>
              <w:t>ства героев сказки с их поступками, называть русские народные сказки и их героев. Рассказы</w:t>
              <w:softHyphen/>
              <w:t>вать сказку по иллюст</w:t>
              <w:softHyphen/>
              <w:t>рации, по плану; соотно</w:t>
              <w:softHyphen/>
              <w:t>сить пословицу и ска</w:t>
              <w:softHyphen/>
              <w:t>зочный текст, рисунок и сюжет сказки; придумы</w:t>
              <w:softHyphen/>
              <w:t>вать свои собственные сказочные сюжеты.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сская народная сказка «Петуш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бобовое зер</w:t>
              <w:softHyphen/>
              <w:t>нышко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р. 32-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героев сказки, соотносить каче</w:t>
              <w:softHyphen/>
              <w:t xml:space="preserve">ства героев сказки с их поступками, называть русские народные сказки и их героев. 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сказы</w:t>
              <w:softHyphen/>
              <w:t>вать сказку по иллюст</w:t>
              <w:softHyphen/>
              <w:t>рации, по плану; соотно</w:t>
              <w:softHyphen/>
              <w:t>сить пословицу и ска</w:t>
              <w:softHyphen/>
              <w:t>зочный текст, рисунок и сюжет сказки; придумы</w:t>
              <w:softHyphen/>
              <w:t>вать свои собственные сказочные сюжеты; са</w:t>
              <w:softHyphen/>
              <w:t>мостоятельно оценивать свои достижения.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народная сказка «У страха глаза велик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. </w:t>
            </w:r>
          </w:p>
          <w:p>
            <w:pPr>
              <w:pStyle w:val="Normal"/>
              <w:jc w:val="both"/>
              <w:rPr/>
            </w:pPr>
            <w:r>
              <w:rPr/>
              <w:t>стр. 35-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, выражая на</w:t>
              <w:softHyphen/>
              <w:t>строение произведения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героев сказки; соотносить каче</w:t>
              <w:softHyphen/>
              <w:t>ства героев сказки с их поступками; называть русские народные сказки и их герое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сказку по иллюстрации, по плану; соотносить пословицу и сказочный текст, рису</w:t>
              <w:softHyphen/>
              <w:t>нок и сюжет сказки; придумывать свои соб</w:t>
              <w:softHyphen/>
              <w:t>ственные сказочные сю</w:t>
              <w:softHyphen/>
              <w:t xml:space="preserve">жеты. 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народная сказка «Лиса и те</w:t>
              <w:softHyphen/>
              <w:t>терев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9-4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>итать, выражая на</w:t>
              <w:softHyphen/>
              <w:t>строение произведения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героев сказки; соотносить каче</w:t>
              <w:softHyphen/>
              <w:t>ства героев сказки с их поступками; называть русские народные сказки и их героев. Рассказы</w:t>
              <w:softHyphen/>
              <w:t>вать сказку по иллюст</w:t>
              <w:softHyphen/>
              <w:t>рации, по плану; соотно</w:t>
              <w:softHyphen/>
              <w:t>сить пословицу и ска</w:t>
              <w:softHyphen/>
              <w:t>зочный текст, рисунок и сюжет сказки.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народная сказка «Лиса и жу</w:t>
              <w:softHyphen/>
              <w:t>равль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1 ч. </w:t>
            </w:r>
          </w:p>
          <w:p>
            <w:pPr>
              <w:pStyle w:val="Normal"/>
              <w:jc w:val="both"/>
              <w:rPr/>
            </w:pPr>
            <w:r>
              <w:rPr/>
              <w:t>стр. 42-4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народная сказка «Каша из то</w:t>
              <w:softHyphen/>
              <w:t>пора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44-4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народная сказка «Гуси-ле</w:t>
              <w:softHyphen/>
              <w:t>беди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>стр. 48-5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ибаев «Вспомни сказку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54-5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К №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сказ</w:t>
              <w:softHyphen/>
              <w:t xml:space="preserve">ка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Обобщающий ур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еме «Устное народное творче</w:t>
              <w:softHyphen/>
              <w:t>ство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>ция «Рус</w:t>
              <w:softHyphen/>
              <w:t>ские на</w:t>
              <w:softHyphen/>
              <w:t>родные сказки» Таблица «Волшеб</w:t>
              <w:softHyphen/>
              <w:t xml:space="preserve">ные сказ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56-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вовать в коллек</w:t>
              <w:softHyphen/>
              <w:t>тивной викторине по сказкам, самостоятельно оценивать свои достиже</w:t>
              <w:softHyphen/>
              <w:t>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итать, выражая на</w:t>
              <w:softHyphen/>
              <w:t xml:space="preserve">строение произведения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ираясь на ритм текста. Контролирова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оё чтение, самостоя</w:t>
              <w:softHyphen/>
              <w:t>тельно оценивать свои достижения; исправлять свои ошибки при по</w:t>
              <w:softHyphen/>
              <w:t>вторном чтении; плани</w:t>
              <w:softHyphen/>
              <w:t>ровать работу с произве</w:t>
              <w:softHyphen/>
              <w:t>дениями в соответствии с условными обозначе</w:t>
              <w:softHyphen/>
              <w:t>ниями видов деятельно</w:t>
              <w:softHyphen/>
              <w:t>сти.</w:t>
            </w:r>
          </w:p>
        </w:tc>
      </w:tr>
      <w:tr>
        <w:trPr>
          <w:trHeight w:val="5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юблю природу русскую. Осен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лю природу русскую.  Осень. Осенние загад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>ция «Жи</w:t>
              <w:softHyphen/>
              <w:t>вой уго</w:t>
              <w:softHyphen/>
              <w:t xml:space="preserve">ло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65-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; читать стихотворения, переда</w:t>
              <w:softHyphen/>
              <w:t>вая с помощью интона</w:t>
              <w:softHyphen/>
              <w:t>ции настроение поэта. Сравнивать стихи раз</w:t>
              <w:softHyphen/>
              <w:t>ных поэтов на одну тему; выбирать понравив</w:t>
              <w:softHyphen/>
              <w:t>шиеся, объяснять свой выбор.</w:t>
            </w:r>
          </w:p>
        </w:tc>
      </w:tr>
      <w:tr>
        <w:trPr>
          <w:trHeight w:val="8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Тютчев «Есть в осени первоначаль</w:t>
              <w:softHyphen/>
              <w:t>ной…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 xml:space="preserve">ция  «Ф. Тютчев» 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6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стихотворения, передавая с помощью интонации настроение поэта; сравнивать стихи разных поэтов на одну тему; выбирать понра</w:t>
              <w:softHyphen/>
              <w:t>вившиеся; объяснять свой выбор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звуки осени в лирическом тексте, на</w:t>
              <w:softHyphen/>
              <w:t>блюдать за рифмой сти</w:t>
              <w:softHyphen/>
              <w:t>хотворения. Объяснять яркие образные выраже</w:t>
              <w:softHyphen/>
              <w:t>ния в лирическом тексте.</w:t>
            </w:r>
          </w:p>
          <w:p>
            <w:pPr>
              <w:pStyle w:val="ParagraphStyle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стихотворный и прозаический текст. Наблюдать за рифмой и ритмом стихотворного текста; находить сред</w:t>
              <w:softHyphen/>
              <w:t>ства художественной выразительности; оцени</w:t>
              <w:softHyphen/>
              <w:t>вать свой ответ; исправ</w:t>
              <w:softHyphen/>
              <w:t>лять допущенные ошибки при повторном чтении; контролировать себя в процессе чтения; самостоятельно оцени</w:t>
              <w:softHyphen/>
              <w:t>вать свои достижения.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  <w:t>К.Бальмонт. «По</w:t>
              <w:softHyphen/>
              <w:t>спевает брус</w:t>
              <w:softHyphen/>
              <w:t>ника…», А.Плещеев. «Осень наступила…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>ция  «Пи</w:t>
              <w:softHyphen/>
              <w:t xml:space="preserve">сатели» 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69-7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. «Ласточки пропали…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. Картины прир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</w:t>
              <w:softHyphen/>
              <w:t>рые грибы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72-7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ишвин. «Осеннее утро», И.Бунин. «Сегодня так светло кру</w:t>
              <w:softHyphen/>
              <w:t>гом…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 xml:space="preserve">ция «Грибы» У.1ч.  </w:t>
            </w:r>
          </w:p>
          <w:p>
            <w:pPr>
              <w:pStyle w:val="Normal"/>
              <w:jc w:val="both"/>
              <w:rPr/>
            </w:pPr>
            <w:r>
              <w:rPr/>
              <w:t>стр. 76-7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Люблю при</w:t>
              <w:softHyphen/>
              <w:t>роду русскую. Осень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стр. 78-8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Русские писател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ушкин «У лу</w:t>
              <w:softHyphen/>
              <w:t>коморья дуб зелё</w:t>
              <w:softHyphen/>
              <w:t>ный…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>ция «А.Пуш</w:t>
              <w:softHyphen/>
              <w:t xml:space="preserve">кин»  </w:t>
            </w:r>
          </w:p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84-8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произведения вслух с постепенным пе</w:t>
              <w:softHyphen/>
              <w:t>реходом на чтение про себя, называть волшеб</w:t>
              <w:softHyphen/>
              <w:t>ные события и предметы в сказках. Воспринимать на слух художественное произведе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авторские и народные произведения; определять в тексте кра</w:t>
              <w:softHyphen/>
              <w:t>сочные яркие определе</w:t>
              <w:softHyphen/>
              <w:t xml:space="preserve">ния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(эпитеты); придумывать свои собственные эпи</w:t>
              <w:softHyphen/>
              <w:t>теты; создавать на их ос</w:t>
              <w:softHyphen/>
              <w:t>нове собственные не</w:t>
              <w:softHyphen/>
              <w:t>большие тексты-описа</w:t>
              <w:softHyphen/>
              <w:t>ния, тексты-повествова</w:t>
              <w:softHyphen/>
              <w:t>ния; находить авторские сравнения и подбирать свои.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А.Пушкин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88-8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С. Пушкин «Сказка о рыбаке и рыбк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90-9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 на слух художественное произ</w:t>
              <w:softHyphen/>
              <w:t>ведение, пересказывать текст подробно и выбо</w:t>
              <w:softHyphen/>
              <w:t>рочно, читать произве</w:t>
              <w:softHyphen/>
              <w:t>дения вслух с постепен</w:t>
              <w:softHyphen/>
              <w:t>ным переходом на чте</w:t>
              <w:softHyphen/>
              <w:t>ние про себя, называть волшебные события и предметы в сказках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устно текст-описание героя, характе</w:t>
              <w:softHyphen/>
              <w:t>ризовать героев сказки и авторское отношение к ним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сказки А.Пушкина «Сказка о рыбаке и рыбке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96-9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Пушкина «Сказка о рыбаке и рыбке». Картины моря в сказ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 №3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Сказки А.Пушкина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90-10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Крылов «Лебедь, рак и  щука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 xml:space="preserve">ция «И. Крылов». 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02-10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тличать басню от сти</w:t>
              <w:softHyphen/>
              <w:t>хотворения или рассказа, определять особенности басенного текста, вос</w:t>
              <w:softHyphen/>
              <w:t>принимать на слух ху</w:t>
              <w:softHyphen/>
              <w:t>дожественное произве</w:t>
              <w:softHyphen/>
              <w:t>дение, сравнивать автор</w:t>
              <w:softHyphen/>
              <w:t>ские и народные произ</w:t>
              <w:softHyphen/>
              <w:t>ведения. Находить ав</w:t>
              <w:softHyphen/>
              <w:t>торские сравнения и подбирать свои, соотно</w:t>
              <w:softHyphen/>
              <w:t>сить пословицы и смысл басенного текста, харак</w:t>
              <w:softHyphen/>
              <w:t>теризовать героев басни с опорой на текст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Крылов «Стре</w:t>
              <w:softHyphen/>
              <w:t>коза и муравей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06-10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Старый дед и внучек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08-11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героев рассказа на основе ана</w:t>
              <w:softHyphen/>
              <w:t>лиза их поступков, соб</w:t>
              <w:softHyphen/>
              <w:t>ственных впечатлений о герое. Пересказывать текст подробно, выбо</w:t>
              <w:softHyphen/>
              <w:t>рочно; составлять устно текст-описание геро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свой ответ; читать выразительно, отражая настроение про</w:t>
              <w:softHyphen/>
              <w:t>изведения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Фили</w:t>
              <w:softHyphen/>
              <w:t>пок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12-11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Фили</w:t>
              <w:softHyphen/>
              <w:t>пок».</w:t>
            </w:r>
          </w:p>
          <w:p>
            <w:pPr>
              <w:pStyle w:val="Normal"/>
              <w:jc w:val="both"/>
              <w:rPr/>
            </w:pPr>
            <w:r>
              <w:rPr/>
              <w:t>Пересказ по состав</w:t>
              <w:softHyphen/>
              <w:t>ленному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12-11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 (32ч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Правда всего дороже», «Котёнок». Весе</w:t>
              <w:softHyphen/>
              <w:t>лые стихи. Ав</w:t>
              <w:softHyphen/>
              <w:t>тор</w:t>
              <w:softHyphen/>
              <w:t>ские сравн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16 - 12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 №4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Русские писатели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2-12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О братьях наших меньши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ратьях наших меньших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6-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, планиро</w:t>
              <w:softHyphen/>
              <w:t>вать работу с произведе</w:t>
              <w:softHyphen/>
              <w:t>нием, выбирать виды деятельности на уроке, читать вслух с постепен</w:t>
              <w:softHyphen/>
              <w:t>ным переходом на чте</w:t>
              <w:softHyphen/>
              <w:t>ние про себ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героев про</w:t>
              <w:softHyphen/>
              <w:t>изведений, характеризо</w:t>
              <w:softHyphen/>
              <w:t>вать их, выражать своё собственное отношение к героям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Заходер «Плачет киска в кори</w:t>
              <w:softHyphen/>
              <w:t>доре…», И.Пивоварова «Жила-была со</w:t>
              <w:softHyphen/>
              <w:t>бака…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8-12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вслух с посте</w:t>
              <w:softHyphen/>
              <w:t>пенным переходом на чтение про себ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героев про</w:t>
              <w:softHyphen/>
              <w:t>изведений, характеризо</w:t>
              <w:softHyphen/>
              <w:t>вать их, выражать своё собственное отношение к героям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казки и рас</w:t>
              <w:softHyphen/>
              <w:t>сказы о животных. Оп</w:t>
              <w:softHyphen/>
              <w:t>ределять последователь</w:t>
              <w:softHyphen/>
              <w:t>ность событий. Состав</w:t>
              <w:softHyphen/>
              <w:t>лять план. Пересказы</w:t>
              <w:softHyphen/>
              <w:t>вать подробно по плану произведение. Видеть красоту природы, изо</w:t>
              <w:softHyphen/>
              <w:t>бражённую в художест</w:t>
              <w:softHyphen/>
              <w:t>венных произведениях. Определять героев про</w:t>
              <w:softHyphen/>
              <w:t>изведения; характеризо</w:t>
              <w:softHyphen/>
              <w:t>вать их. Выражать своё собственное отношение к героям, давать нравст</w:t>
              <w:softHyphen/>
              <w:t>венную оценку поступ</w:t>
              <w:softHyphen/>
              <w:t>кам. Оценивать свой от</w:t>
              <w:softHyphen/>
              <w:t>вет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ерестов «Кош</w:t>
              <w:softHyphen/>
              <w:t>кин щенок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0-13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</w:t>
              <w:softHyphen/>
              <w:t>ны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 «Ре</w:t>
              <w:softHyphen/>
              <w:t>бята и утята». Смы</w:t>
              <w:softHyphen/>
              <w:t>словые части. Со</w:t>
              <w:softHyphen/>
              <w:t>ставле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2-13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трашный рас</w:t>
              <w:softHyphen/>
              <w:t>сказ». Сюже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6-13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трашный рас</w:t>
              <w:softHyphen/>
              <w:t>сказ». Составле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6-13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 «Храб</w:t>
              <w:softHyphen/>
              <w:t>рый утёнок». По</w:t>
              <w:softHyphen/>
              <w:t>ложительные каче</w:t>
              <w:softHyphen/>
              <w:t>ства герое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39-14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 «Музы</w:t>
              <w:softHyphen/>
              <w:t>кант». Герои рас</w:t>
              <w:softHyphen/>
              <w:t>сказ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42-14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Сова». Нравственный смысл поступко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46-15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 №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 xml:space="preserve">делу «О братьях наших меньших»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54-15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Из детских журна</w:t>
              <w:softHyphen/>
              <w:t>л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</w:t>
              <w:softHyphen/>
              <w:t>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. Игра в стих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58 - 16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Планиро</w:t>
              <w:softHyphen/>
              <w:t>вать работу на уроке. Придумывать свои во</w:t>
              <w:softHyphen/>
              <w:t>просы по содержанию, сравнивать их с необыч</w:t>
              <w:softHyphen/>
              <w:t>ными вопросами из дет</w:t>
              <w:softHyphen/>
              <w:t>ских журналов. Подби</w:t>
              <w:softHyphen/>
              <w:t>рать заголовок в соот</w:t>
              <w:softHyphen/>
              <w:t>ветствии с содержанием, главной мыслью. Читать вслух с постепенным пе</w:t>
              <w:softHyphen/>
              <w:t>реходом на чтение про себя. Ориентироваться в журнале. Находить ин</w:t>
              <w:softHyphen/>
              <w:t>тересные и нужные ста</w:t>
              <w:softHyphen/>
              <w:t>тьи в журнале. Находить нужную информацию по заданной теме. Участво</w:t>
              <w:softHyphen/>
              <w:t>вать в работе пары и группы.</w:t>
            </w:r>
          </w:p>
          <w:p>
            <w:pPr>
              <w:pStyle w:val="ParagraphStyle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проекте «Мой любимый детский журнал»; распределять роли; находить и обраба</w:t>
              <w:softHyphen/>
              <w:t>тывать информацию в соответствии с заявлен</w:t>
              <w:softHyphen/>
              <w:t>ной темой. Создавать собственный журнал устно, описывать его оформление. Придумы</w:t>
              <w:softHyphen/>
              <w:t>вать необычные вопросы для детского журнала и ответы к ним. Рисовать иллюстрации для собст</w:t>
              <w:softHyphen/>
              <w:t>венного детского жур</w:t>
              <w:softHyphen/>
              <w:t>нала. Писать (состав</w:t>
              <w:softHyphen/>
              <w:t>лять) свои рассказы и стихи для детского жур</w:t>
              <w:softHyphen/>
              <w:t>нала. Планировать воз</w:t>
              <w:softHyphen/>
              <w:t>можный вариант исправ</w:t>
              <w:softHyphen/>
              <w:t>ления допущенных оши</w:t>
              <w:softHyphen/>
              <w:t>бок. Оценивать свои достижения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армс «Вы знаете». Отличие журнала от книги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65-16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, С.Маршак «Весё</w:t>
              <w:softHyphen/>
              <w:t>лые чижи». Ритм стихотворного тек</w:t>
              <w:softHyphen/>
              <w:t>ст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70-17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Что это было?»  Главная мыс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ернет, Д.Хармс «Очень-очень вкус</w:t>
              <w:softHyphen/>
              <w:t>ный пирог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74 - 17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. Иде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7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веденский «Ученый Петя», «Лошадка»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77-18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 xml:space="preserve">делу «Из детских журналов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любимый детский журнал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84-18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юблю природу русскую. Зим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З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первом снег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</w:t>
              <w:softHyphen/>
              <w:t xml:space="preserve">ция  «Зима». </w:t>
            </w:r>
          </w:p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88 - 19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Рассмат</w:t>
              <w:softHyphen/>
              <w:t>ривать сборники стихов, определять их содержа</w:t>
              <w:softHyphen/>
              <w:t>ние по названию сбор</w:t>
              <w:softHyphen/>
              <w:t>ника. Соотносить за</w:t>
              <w:softHyphen/>
              <w:t>гадки и отгадки. Читать выразительно, отражая настроение стихотворе</w:t>
              <w:softHyphen/>
              <w:t>ния. Воспринимать на слух художественный текст. Соотносить по</w:t>
              <w:softHyphen/>
              <w:t>словицы с главной мыс</w:t>
              <w:softHyphen/>
              <w:t>лью произведения. Сравнивать произведе</w:t>
              <w:softHyphen/>
              <w:t>ния разных поэтов на одну тему. Рисовать сло</w:t>
              <w:softHyphen/>
              <w:t>весные картины зимней природы с опорой на текст стихотворения. Наблюдать за жизнью слов в художественном тексте. Чувствовать ритм и мелодику стихотворе</w:t>
              <w:softHyphen/>
              <w:t>ния, читать стихи наи</w:t>
              <w:softHyphen/>
              <w:t>зусть. Понимать особен</w:t>
              <w:softHyphen/>
              <w:t>ности были и сказочного текста. Сравнивать и ха</w:t>
              <w:softHyphen/>
              <w:t>рактеризовать героев произведения на основе их поступков, использо</w:t>
              <w:softHyphen/>
              <w:t>вать слова антонимы для их характеристики. Пла</w:t>
              <w:softHyphen/>
              <w:t>нировать возможный ва</w:t>
              <w:softHyphen/>
              <w:t>риант исправления до</w:t>
              <w:softHyphen/>
              <w:t>пущенных ошибок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Чаро</w:t>
              <w:softHyphen/>
              <w:t xml:space="preserve">дейкою зимою…»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9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…», «Берёза». Авторское отноше</w:t>
              <w:softHyphen/>
              <w:t>ние к зим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95-19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</w:t>
              <w:softHyphen/>
              <w:t xml:space="preserve">роза».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>стр. 198-20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ово</w:t>
              <w:softHyphen/>
              <w:t>годняя быль». Осо</w:t>
              <w:softHyphen/>
              <w:t>бенности жанр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03-20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</w:t>
              <w:softHyphen/>
              <w:t>варе».С.Дрожжин «Улицей гуляет...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08-20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стра</w:t>
              <w:softHyphen/>
              <w:t>ницы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10-21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 №7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 раз</w:t>
              <w:softHyphen/>
              <w:t>делу «Люблю при</w:t>
              <w:softHyphen/>
              <w:t>роду русскую. Зима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1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1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Писатели детя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детям. К.Чуковский  «Пу</w:t>
              <w:softHyphen/>
              <w:t>таница». Настрое</w:t>
              <w:softHyphen/>
              <w:t>ние стихотвор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-1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Читать выразительно, отражая настроение стихотворе</w:t>
              <w:softHyphen/>
              <w:t>ния. Воспринимать на слух художественный текст. Определять смысл произведения. Соотно</w:t>
              <w:softHyphen/>
              <w:t>сить смысл пословицы с содержанием произведе</w:t>
              <w:softHyphen/>
              <w:t>ния. Объяснять лексиче</w:t>
              <w:softHyphen/>
              <w:t>ское значение некоторых слов на основе словаря учебника и толкового словаря. Определять особенности юмористи</w:t>
              <w:softHyphen/>
              <w:t>ческого произведения; характеризовать героя, используя слова-анто</w:t>
              <w:softHyphen/>
              <w:t>нимы. Находить слова, которые с помощью звука помогают предста</w:t>
              <w:softHyphen/>
              <w:t>вить образ героя произ</w:t>
              <w:softHyphen/>
              <w:t>ведения. Рассказывать о героях, отражая собст</w:t>
              <w:softHyphen/>
              <w:t>венное отношение к ним; выразительно читать юмористические эпи</w:t>
              <w:softHyphen/>
              <w:t>зоды из произведения. Составлять план произ</w:t>
              <w:softHyphen/>
              <w:t>ведения, пересказывать текст подробно на ос</w:t>
              <w:softHyphen/>
              <w:t>нове плана. Пересказы</w:t>
              <w:softHyphen/>
              <w:t>вать текст подробно на основе картинного плана, высказывать своё мне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возможный вариант исправления до</w:t>
              <w:softHyphen/>
              <w:t>пущенных ошибок. Чи</w:t>
              <w:softHyphen/>
              <w:t>тать тексты в паре, орга</w:t>
              <w:softHyphen/>
              <w:t>низовать взаимокон</w:t>
              <w:softHyphen/>
              <w:t>троль, оценивать своё чтение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Радость». Приём звукопис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 стр.11-1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Федорино горе». Чтение по роля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-2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Федорино горе». Отношение автора к героя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3-2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 (40ч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 «Кот и лодыри». Смысл произвед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4-2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Михалков  «Мой секрет», «Сила воли»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30-3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Михалков  «Мой щенок». По</w:t>
              <w:softHyphen/>
              <w:t xml:space="preserve">ступки геро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К №8 те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35-3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 «Верё</w:t>
              <w:softHyphen/>
              <w:t>вочка». Вырази</w:t>
              <w:softHyphen/>
              <w:t>тельное чтени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8-4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 «Мы не заметили жука», «В школу»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44-4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Вовка-добрая душа». Соз</w:t>
              <w:softHyphen/>
              <w:t>дание образ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46-4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</w:t>
              <w:softHyphen/>
              <w:t>ники». Юмо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48-5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. Герои рас</w:t>
              <w:softHyphen/>
              <w:t>сказ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54-5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. Составле</w:t>
              <w:softHyphen/>
              <w:t>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54-5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. Составле</w:t>
              <w:softHyphen/>
              <w:t>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60-6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.  Подроб</w:t>
              <w:softHyphen/>
              <w:t>ный пересказ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60-6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 №9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>делу «Писатели де</w:t>
              <w:softHyphen/>
              <w:t>тям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66-7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Я и мои друзь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Стихи о дружбе и обидах. Смысл сти</w:t>
              <w:softHyphen/>
              <w:t>хотворени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2-7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Читать вслух с постепенным пе</w:t>
              <w:softHyphen/>
              <w:t>реходом на чтение про себя; увеличивать темп чтения вслух, исправляя ошибки при повторном чтении текста. Воспри</w:t>
              <w:softHyphen/>
              <w:t>нимать на слух художе</w:t>
              <w:softHyphen/>
              <w:t>ственное произведение. Определять последова</w:t>
              <w:softHyphen/>
              <w:t>тельность событий в произведении. Понимать авторское отношение к героям и их поступкам; выразительно читать по ролям. Составлять план рассказа; пересказывать по плану. Оценивать свой ответ в соответст</w:t>
              <w:softHyphen/>
              <w:t>вии с образцом. Плани</w:t>
              <w:softHyphen/>
              <w:t>ровать возможный вари</w:t>
              <w:softHyphen/>
              <w:t>ант исправления допу</w:t>
              <w:softHyphen/>
              <w:t>щенных ошибок. Со</w:t>
              <w:softHyphen/>
              <w:t>ставлять короткий рас</w:t>
              <w:softHyphen/>
              <w:t>сказ на предложенную тему.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 Смысл назва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79-8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. Взаи</w:t>
              <w:softHyphen/>
              <w:t>мовыруч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85-8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</w:t>
              <w:softHyphen/>
              <w:t>ное слово». Состав</w:t>
              <w:softHyphen/>
              <w:t>ление пла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87-9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</w:t>
              <w:softHyphen/>
              <w:t>ное слово». Пере</w:t>
              <w:softHyphen/>
              <w:t>сказ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87-9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</w:t>
              <w:softHyphen/>
              <w:t xml:space="preserve">шее». Характеры героев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93-9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</w:t>
              <w:softHyphen/>
              <w:t>чему?» Взаимовы</w:t>
              <w:softHyphen/>
              <w:t>руч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96-10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</w:t>
              <w:softHyphen/>
              <w:t>чему?» Пересказ по плану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96-10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>делу «Я и мои дру</w:t>
              <w:softHyphen/>
              <w:t>зья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04-10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юблю природу русскую. Вес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  Вес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08-10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Читать стихотворения и загадки с выражением, переда</w:t>
              <w:softHyphen/>
              <w:t>вать настроение с помо</w:t>
              <w:softHyphen/>
              <w:t>щью интонации, темпа чтения, силы голоса. На</w:t>
              <w:softHyphen/>
              <w:t>блюдать за жизнью слова. Отгадывать за</w:t>
              <w:softHyphen/>
              <w:t>гад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отгадки с загадками. Сочинять собственные загадки на основе опорных слов прочитанных загад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ять картины весенней природы. На</w:t>
              <w:softHyphen/>
              <w:t>ходить слова в стихотво</w:t>
              <w:softHyphen/>
              <w:t>рении, которые помо</w:t>
              <w:softHyphen/>
              <w:t>гают представить героев. Объяснять отдельные выражения в лирическом тексте. Сравнивать сти</w:t>
              <w:softHyphen/>
              <w:t>хотворения о весне раз</w:t>
              <w:softHyphen/>
              <w:t>ных поэтов. Придумы</w:t>
              <w:softHyphen/>
              <w:t>вать самостоятельно во</w:t>
              <w:softHyphen/>
              <w:t>просы к стихотворению. Оценивать свой ответ. Планировать возможный вариант исправления до</w:t>
              <w:softHyphen/>
              <w:t>пущенных ошибок. Кон</w:t>
              <w:softHyphen/>
              <w:t>тролировать и оценивать своё чтение, оценивать свои достижения.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 о весне. Настроени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10-11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Плещеева о весне. Приём кон</w:t>
              <w:softHyphen/>
              <w:t>траст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12-11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лугу». Звукопись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1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нег теперь уже не тот». Создание образо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1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Ма</w:t>
              <w:softHyphen/>
              <w:t>тери». Рит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1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ещеев «В бурю». Настроение автор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17-11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</w:t>
              <w:softHyphen/>
              <w:t>сидим в тишине». Поступки герое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19-12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Я маму свою оби</w:t>
              <w:softHyphen/>
              <w:t>дел…» Герои и их поступ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0-12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>делу «Люблю при</w:t>
              <w:softHyphen/>
              <w:t>роду русскую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2-12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И в шутку и все</w:t>
              <w:softHyphen/>
              <w:t>рьё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</w:t>
              <w:softHyphen/>
              <w:t>рьез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28-12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Планиро</w:t>
              <w:softHyphen/>
              <w:t>вать виды работ с тек</w:t>
              <w:softHyphen/>
              <w:t>стом. Читать произведе</w:t>
              <w:softHyphen/>
              <w:t>ние вслух с постепенным увеличением темпа чте</w:t>
              <w:softHyphen/>
              <w:t>ния и переходом на чте</w:t>
              <w:softHyphen/>
              <w:t>ние про себя. Понимать особенности юмористи</w:t>
              <w:softHyphen/>
              <w:t>ческого произведения. Анализировать заголо</w:t>
              <w:softHyphen/>
              <w:t>вок произвед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героев про</w:t>
              <w:softHyphen/>
              <w:t>изведения; характеризо</w:t>
              <w:softHyphen/>
              <w:t>вать их поступки, ис</w:t>
              <w:softHyphen/>
              <w:t>пользуя слова с проти</w:t>
              <w:softHyphen/>
              <w:t>воположным значени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осстанавливать после</w:t>
              <w:softHyphen/>
              <w:t>довательность событий на основе вопросов. Пе</w:t>
              <w:softHyphen/>
              <w:t>ресказывать подробно на основе вопросов учеб</w:t>
              <w:softHyphen/>
              <w:t>ника; выразительно чи</w:t>
              <w:softHyphen/>
              <w:t>тать отрывки из них. Инсценировать стихо</w:t>
              <w:softHyphen/>
              <w:t>творение и фрагменты рассказов. Пересказы</w:t>
              <w:softHyphen/>
              <w:t>вать весёлые рассказы. Придумывать собствен</w:t>
              <w:softHyphen/>
              <w:t>ные весёлые истории. Оценивать свой отве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возможный вариант исправления до</w:t>
              <w:softHyphen/>
              <w:t>пущенных ошибок.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Това</w:t>
              <w:softHyphen/>
              <w:t>рищам детям»,  «Что красивей всего?» Анализ за</w:t>
              <w:softHyphen/>
              <w:t>голов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0-13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. Песенки Винни-Пуха. Ав</w:t>
              <w:softHyphen/>
              <w:t>торское отношение к читателю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34-13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. Песенки Винни-Пуха. Рит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37-13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</w:t>
              <w:softHyphen/>
              <w:t>бурашка». Герой стихотвор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39-14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«Если был бы я девчон</w:t>
              <w:softHyphen/>
              <w:t>кой…». Ге</w:t>
              <w:softHyphen/>
              <w:t>рои и их поступ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44-14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Э.Успенског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1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46-14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Берестова. Сравнение герое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50-15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. Ге</w:t>
              <w:softHyphen/>
              <w:t>рои и их поступ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53-15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 (18ч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. Отноше</w:t>
              <w:softHyphen/>
              <w:t>ние к ге</w:t>
              <w:softHyphen/>
              <w:t>роя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55-16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. Состав</w:t>
              <w:softHyphen/>
              <w:t>ле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55-16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</w:t>
              <w:softHyphen/>
              <w:t>вится явным». Со</w:t>
              <w:softHyphen/>
              <w:t>ставле</w:t>
              <w:softHyphen/>
              <w:t>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61-16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. «Тайное стано</w:t>
              <w:softHyphen/>
              <w:t>вится явным». Пе</w:t>
              <w:softHyphen/>
              <w:t>ресказ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61-16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>делу «И в шутку и всерьез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68-17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итература зару</w:t>
              <w:softHyphen/>
              <w:t>бежных стра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</w:t>
              <w:softHyphen/>
              <w:t>бежных стран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72-17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одер</w:t>
              <w:softHyphen/>
              <w:t>жание раздела. Выбирать книгу для самостоятель</w:t>
              <w:softHyphen/>
              <w:t>ного чтения. Читать вслух с постепенным пе</w:t>
              <w:softHyphen/>
              <w:t>реходом на чтение про себя. Воспринимать на слух художественное произведение. Сравни</w:t>
              <w:softHyphen/>
              <w:t>вать песенки разных на</w:t>
              <w:softHyphen/>
              <w:t>родов с русскими песен</w:t>
              <w:softHyphen/>
              <w:t>ками, находить общее и различия. Объяснять значение незнакомых слов. Определять героев произведений. Сравни</w:t>
              <w:softHyphen/>
              <w:t>вать героев зарубежных сказок с героями русских сказок, находить общее и различия. Давать харак</w:t>
              <w:softHyphen/>
              <w:t>теристику героев произ</w:t>
              <w:softHyphen/>
              <w:t>ведения. Придумывать окончание сказок. Срав</w:t>
              <w:softHyphen/>
              <w:t>нивать сюжеты литера</w:t>
              <w:softHyphen/>
              <w:t>турных сказок разных стран. Составлять план сказки, определять по</w:t>
              <w:softHyphen/>
              <w:t>следовательность собы</w:t>
              <w:softHyphen/>
              <w:t>тий. Пересказывать под</w:t>
              <w:softHyphen/>
              <w:t>робно сказку на основе составленного плана, называть волшебные со</w:t>
              <w:softHyphen/>
              <w:t>бытия и предметы в сказке. Участвовать в проектной деятельности. Создавать свои собст</w:t>
              <w:softHyphen/>
              <w:t>венные проекты. в Инс</w:t>
              <w:softHyphen/>
              <w:t>ценировать литератур</w:t>
              <w:softHyphen/>
              <w:t>ные сказки зарубежных писателей. Находить книги зарубежных ска</w:t>
              <w:softHyphen/>
              <w:t>зочников в школьной и домашней библиотеках; составлять списки книг для чтения летом (с учи</w:t>
              <w:softHyphen/>
              <w:t>телем). Оценивать свой ответ. Планировать воз</w:t>
              <w:softHyphen/>
              <w:t>можный вариант исправ</w:t>
              <w:softHyphen/>
              <w:t>ления допущенных оши</w:t>
              <w:softHyphen/>
              <w:t>бок. Проверять себя, сверяя свой ответ с тек</w:t>
              <w:softHyphen/>
              <w:t>стом, и самостоятельно оценивать свои достиже</w:t>
              <w:softHyphen/>
              <w:t>ния.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ие народ</w:t>
              <w:softHyphen/>
              <w:t>ные песенки. Срав</w:t>
              <w:softHyphen/>
              <w:t>нение персонаже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74-17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и не</w:t>
              <w:softHyphen/>
              <w:t>мецкая народные песенки. Сравне</w:t>
              <w:softHyphen/>
              <w:t>ние герое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79-18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 Перро «Кот в сапогах». Состав</w:t>
              <w:softHyphen/>
              <w:t>ле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82-19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 Перро «Кот в сапогах». Творче</w:t>
              <w:softHyphen/>
              <w:t>ский пересказ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82-19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</w:t>
              <w:softHyphen/>
              <w:t>почка». Вырази</w:t>
              <w:softHyphen/>
              <w:t>тельное чте</w:t>
              <w:softHyphen/>
              <w:t>ни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94-19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</w:t>
              <w:softHyphen/>
              <w:t>дерсен «Принцесса на горошине». Ге</w:t>
              <w:softHyphen/>
              <w:t>рои сказ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197-19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 Хогарт «Ма</w:t>
              <w:softHyphen/>
              <w:t>фин и паук». Герои сказ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00-20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 Хогарт «Ма</w:t>
              <w:softHyphen/>
              <w:t>фин и паук». Соот</w:t>
              <w:softHyphen/>
              <w:t>несение смысла сказки с русской пословице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00-20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 Хогарт «Ма</w:t>
              <w:softHyphen/>
              <w:t>фин и паук». Со</w:t>
              <w:softHyphen/>
              <w:t>ставление пла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00-20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</w:t>
              <w:softHyphen/>
              <w:t>ниц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</w:t>
              <w:softHyphen/>
              <w:t>тиж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.2 часть </w:t>
            </w:r>
          </w:p>
          <w:p>
            <w:pPr>
              <w:pStyle w:val="Normal"/>
              <w:jc w:val="both"/>
              <w:rPr/>
            </w:pPr>
            <w:r>
              <w:rPr/>
              <w:t>стр. 210-21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</w:t>
              <w:softHyphen/>
              <w:t>делу «Зарубежная литература»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любимый пи</w:t>
              <w:softHyphen/>
              <w:t>сатель-сказоч</w:t>
              <w:softHyphen/>
              <w:t>ник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192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0:00Z</dcterms:created>
  <dc:creator>User</dc:creator>
  <dc:description/>
  <cp:keywords/>
  <dc:language>en-US</dc:language>
  <cp:lastModifiedBy>admin</cp:lastModifiedBy>
  <cp:lastPrinted>2020-10-01T09:35:00Z</cp:lastPrinted>
  <dcterms:modified xsi:type="dcterms:W3CDTF">2020-10-01T06:35:00Z</dcterms:modified>
  <cp:revision>26</cp:revision>
  <dc:subject/>
  <dc:title/>
</cp:coreProperties>
</file>