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 №2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учащихся в спортивном за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tyle15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 К занятиям физической культурой допускаются учащиеся, прошедшие медицинский осмотр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инструктаж по технике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 Соблюдать личную гигиену ( следить за чистотой тела, коротко остригать ногти 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 Травмоопасность в спортивном зале 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 поражение электротоком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 при несоблюдении ТБ (травмирование рук, суставов, ушибы 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 Перед выполнением упражнения убедитесь в отсутствии близко стоящих к снаряду учащих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 При плохом самочувствии  и внезапном заболевании прекратите занятия и сообщите об этом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учите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  При возникновении аварийных ситуаций, пожара , по указанию учителя быстро, без паники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ьте помещение спортивного з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7:00Z</dcterms:created>
  <dc:creator>Екатерина</dc:creator>
  <dc:description/>
  <cp:keywords/>
  <dc:language>en-US</dc:language>
  <cp:lastModifiedBy>Екатерина</cp:lastModifiedBy>
  <dcterms:modified xsi:type="dcterms:W3CDTF">2014-04-21T04:38:00Z</dcterms:modified>
  <cp:revision>1</cp:revision>
  <dc:subject/>
  <dc:title/>
</cp:coreProperties>
</file>