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3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4"/>
          <w:szCs w:val="24"/>
          <w:lang w:eastAsia="ru-RU"/>
        </w:rPr>
        <w:t>Как нам жить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JournalC;Arial Unicode MS" w:cs="Times New Roman" w:ascii="Times New Roman" w:hAnsi="Times New Roman"/>
          <w:sz w:val="24"/>
          <w:szCs w:val="24"/>
          <w:lang w:eastAsia="ru-RU"/>
        </w:rPr>
        <w:t>научить учеников находить противоречия между хозяйством человека и природой и предлагать способы их устра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4"/>
          <w:szCs w:val="24"/>
          <w:lang w:eastAsia="ru-RU"/>
        </w:rPr>
        <w:t>сформировать понятие об экологическом типе хозяйства, гармонично сочетающемся с природо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/>
        <w:t>иллюстрации с примерами разумного сочетания достижений цивилизации и целостности природы.</w:t>
      </w:r>
    </w:p>
    <w:tbl>
      <w:tblPr>
        <w:tblW w:w="1483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213"/>
        <w:gridCol w:w="382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Прочитайте диалог на с. 12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О чём рассуждаю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eastAsia="ru-RU"/>
              </w:rPr>
              <w:t>Как нам ж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Почему в природных экосистемах животные каждый год, снова и снова, находят достаточные запасы пищ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Что делают люди, чтобы обеспечить себя пищей? Какими способами они добиваются высоких урожае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Как сказываются на жизни людей достижения науки и техники? Оцените различные достижения: чем они полезны, чем плохи и какие опасности таятся в их использов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B050"/>
                <w:sz w:val="24"/>
                <w:szCs w:val="24"/>
                <w:lang w:val="en-US" w:eastAsia="ru-RU"/>
              </w:rPr>
            </w:pPr>
            <w:r>
              <w:rPr>
                <w:rFonts w:eastAsia="NewtonC-BoldItalic;MS Mincho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4"/>
                <w:szCs w:val="24"/>
                <w:lang w:eastAsia="ru-RU"/>
              </w:rPr>
              <w:t>«Как нам жить?</w:t>
            </w:r>
            <w:r>
              <w:rPr>
                <w:rFonts w:eastAsia="JournalC;Arial Unicode MS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йте составим план работы на основе этих вопро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Style w:val="StrongEmphasis"/>
                <w:b/>
                <w:b/>
                <w:color w:val="00CCFF"/>
              </w:rPr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ткрытие знаний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4"/>
                <w:szCs w:val="24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Чем занимались древние люди? (Охотой, собирательством, рыболовств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Отличались ли они от животных по способу добычи пищи? Чем? (</w:t>
            </w: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.) (Они, как и животные, искали готовую пищу в природ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Если древние люди присваивали готовые природные богатства, то их хозяйство называлось... (Присваивающ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Почему позже люди научились разводить домашних животных и выращивать растения? (Население Земли увеличивалось, и ему требовалось больше пищ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Такой способ обеспечить себя пищей более надёжен, так как люди меньше зависят от природ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Где люди стали жить? Как изменились их занятия? (</w:t>
            </w: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.) (Люди стали жить в сёлах и деревнях. Их основными занятиями стали земледелие и скотоводств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Если люди стали сами производить пищу, то их хозяйство можно назвать... (Производящ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Что входило в производящее хозяйство?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(Обработка земли, выпас скот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Поле, сад, огород, птичник, животноводческая ферма – это пример какой экосистемы? Почему? (Это искусственная экосистема, так как она создана человеком и поддерживается 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Почему она неустойчива? (Круговорот веществ в ней не замкну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Что требуется для её устойчивости? (Надо замкнуть круговорот вещест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Кто в этой экосистеме главный потребитель? (Человек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4"/>
                <w:szCs w:val="24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Выполните задание 1 в рабочей тетради.  (</w:t>
            </w: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задание.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Какие возможности получил человек, создав искусственные экосистемы? (Независимость от природы, решение проблемы с продукт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В каком соотношении стали находиться естественные и искусственные экосистемы? Почему? (Искусственные экосистемы стали увеличиваться, а природные – сокращаться. Человек берёт из природы одни вещества, а возвращает в неё другие. Круговорот веществ в природе получается незамкнут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В чём заключается сила человека? (Ум, мышление, знания – сила чело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Всегда ли это шло на пользу человеку и окружающей природе? (Нет, не всег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Что происходит под влиянием хозяйствования человека? (Сокращение плодородия земли; нехватка топлива; рост загрязнения окружающей среды; исчезновение животных и растений и т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Выполните задание 2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Какие мы наблюдаем последствия от неразумного применения человеком силы, которой он облад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Сейчас часто случаются природные катастрофы. (</w:t>
            </w: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Приводят примеры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К чему приводит неразумная деятельность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Нарушается круговорот веществ, а это угрожает будущим поколения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Что необходимо исправить? (Ограничить добычу природных богатств, повторно использовать уже добытые и переработанные, не загрязнять среду, в которой живё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Если круговорот станет замкнутым, то такой тип хозяйства можно назвать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(Экологически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Можем ли мы помочь приро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Придумайте правила нашего поведения</w:t>
            </w: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Работа с рисунками на с. 126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Как ответим на вопрос ур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FFC0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C000"/>
              </w:rPr>
              <w:t>3</w:t>
            </w:r>
            <w:r>
              <w:rPr>
                <w:rStyle w:val="StrongEmphasis"/>
                <w:color w:val="FFCC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Fonts w:cs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Самостоятельное применение знаний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JournalC;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Вопросы на с. 125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JournalC;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Два-три задания на выбор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JournalC;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 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Ι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 xml:space="preserve">Чтение учебника (тема 24.) Одно-два задания на выбор.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Обмен мнениями по результатам выполнения зад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4"/>
                <w:szCs w:val="24"/>
                <w:lang w:eastAsia="ru-RU"/>
              </w:rPr>
              <w:t>Почему могущество человека – большая угроза всему окружающему ми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1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Нет. (Школьники должны объяснить, что современный человек не может отказаться от своих завоеваний. Например, с возвращением к первобытному образу жизни ему придётся перестать пользоваться услугами современной медицины.)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У племён Амазонки (оленеводы Чукот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 жители городов – производящее хозяйство)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Из древесных опилок и коры можно сделать бумагу, материал для мебели (ДСП); из металлической стружки – выплавить металл; из навоза – получить удобрение для растений (примеров может быть больше, их оценивает учитель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Слева направо: 5 (пищевые отходы разрушаются быстрее всего), 4, 3 (обожжённая банка разрушается быстрее), 2, 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равильность ответа оценивает учител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ридётся отказаться от всех достижений современного общества (цивилизации). Например, с возвращением к первобытному образу жизни людям придётся перестать пользоваться услугами современной медицины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В саваннах Африки, где ещё охотятся на львов и зебр. У американски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эскимосов (ловля рыбы, охота)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Из старой бумаги, тряпок можно сделать картон, упаковочную бумагу; из стеклянных бутылок – стекло; из металлолома – металл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Слева направо: 3, 1, 2, 2, 1 (школьники могут оценивать иначе, важно, чтобы они объяснили свои взгляды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Правильность ответа оценивает учитель.</w:t>
      </w:r>
      <w:bookmarkStart w:id="0" w:name="_PictureBullets"/>
      <w:bookmarkEnd w:id="0"/>
    </w:p>
    <w:sectPr>
      <w:type w:val="nextPage"/>
      <w:pgSz w:orient="landscape" w:w="16838" w:h="11906"/>
      <w:pgMar w:left="1701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AE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CCFF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13:00Z</dcterms:created>
  <dc:creator>Лариса</dc:creator>
  <dc:description/>
  <cp:keywords/>
  <dc:language>en-US</dc:language>
  <cp:lastModifiedBy>ooo</cp:lastModifiedBy>
  <cp:lastPrinted>2015-01-18T23:34:00Z</cp:lastPrinted>
  <dcterms:modified xsi:type="dcterms:W3CDTF">2015-01-18T19:34:00Z</dcterms:modified>
  <cp:revision>6</cp:revision>
  <dc:subject/>
  <dc:title>Окружающий мир</dc:title>
</cp:coreProperties>
</file>