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имён прилагательных по падеж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системой словоизменения имён прилагательных, формирование умений устанавливать связь имён прилагательных с именами существительными и определять их признаки.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какая часть речи о себе рассказала следующе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У существительных подча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е жизнь, а просто скука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и цвета нет у них без нас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и запаха, ни звука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о если нас к ним приложи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Им веселее станет жить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. Агафон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«прикладываются», как связываются имена прилагательные с именами существительными? Есть ли в связи какая-то закономерност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bCs/>
                <w:color w:val="000000"/>
              </w:rPr>
              <w:t> П</w:t>
            </w:r>
            <w:r>
              <w:rPr>
                <w:color w:val="000000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основного вопроса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по учебнику. Чтение вслух письма Майкла Игорю и О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по заданиям с формулировкой вопрос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ужно изменять имена прилагатель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с вами делали? (Формулировали тему урока. Составляли пла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. 210 – наблюдение над изменением имён прилага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аковые или разные окончания имён прилагательных при склон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чего это зависит? (От падежа и чис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мена прилагательные изменяются по падежам и числам, т.е. скло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доске записаны сло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озеро, река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те словосочетания с ними, используя прилагательное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4"/>
                <w:szCs w:val="24"/>
                <w:lang w:eastAsia="ru-RU"/>
              </w:rPr>
              <w:t>лес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аметили? (Прилагательное изменило свой род и оконча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вывод: От чего зависит род имён прилагательных? (От рода имён существительн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тветьте на вопрос, который возник при чтении письма Майкла (Как изменяются имена прилагательные?), и исправьте текст письма, дав комментарий по каждому случаю употребления формы прилагатель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текстом определения в рам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color w:val="00B050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. 211 – развивается умение склонять имена прилагательные и устанавливать закономерности в склон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воды после выполнения упражн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мя прилагательное стоит в том же роде, числе и падеже, что и имя существительное, от которого оно завис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адежные окончания прилагательных в м. и ср.р. одинаков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. 212 – развивается умение вычленять из текста словосочетания существительных с прилагательными, определять их призна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ентированное выполнение по образц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итель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слова в рамке. Какие это цвета‘? Какие из этих слов являются синонимами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Багряный, багр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ь под диктов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Осенний старательный ветер листву по дорогам разнё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. Исаковский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Старый черногрудый воробей камнем упал перед мордой соба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. Тургенев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Было чудесное летнее утро. Дни стоят морозные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ыделить окончания имён прилагательных, определить и надписать род, число, паде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ыделить корень в словарных словах. Обозначить орфограм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Разобрать по составу сложное слово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черногруд 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йте последнее предложение. Какой признак мы укажем для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о не укажем для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мороз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(Род.) Почему? (Во мн.ч. род у прилагательных отсутствует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FF9900"/>
                <w:shd w:fill="FFFFFF" w:val="clear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bCs w:val="false"/>
                <w:color w:val="FF990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Appleconvertedspace"/>
              </w:rPr>
              <w:t>О</w:t>
            </w:r>
            <w:r>
              <w:rPr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ризнак отсутствует? Почему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 4, с. 56, выписать ключевые слова из правила об изменении имён прилага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51:00Z</dcterms:created>
  <dc:creator>Лариса</dc:creator>
  <dc:description/>
  <cp:keywords/>
  <dc:language>en-US</dc:language>
  <cp:lastModifiedBy>ooo</cp:lastModifiedBy>
  <cp:lastPrinted>2015-01-20T21:00:00Z</cp:lastPrinted>
  <dcterms:modified xsi:type="dcterms:W3CDTF">2015-01-20T17:00:00Z</dcterms:modified>
  <cp:revision>3</cp:revision>
  <dc:subject/>
  <dc:title>Обучение грамоте</dc:title>
</cp:coreProperties>
</file>