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И. Куприн «Слон», ч. 1–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 xml:space="preserve">• 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4"/>
          <w:szCs w:val="24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;Times New Roman" w:cs="Times New Roman"/>
        </w:rPr>
      </w:pPr>
      <w:r>
        <w:rPr>
          <w:rFonts w:eastAsia="JournalC;Times New Roman" w:cs="Times New Roman"/>
          <w:b/>
          <w:bCs/>
          <w:i/>
          <w:iCs/>
        </w:rPr>
        <w:t xml:space="preserve">• </w:t>
      </w:r>
      <w:r>
        <w:rPr>
          <w:rFonts w:eastAsia="JournalC;Times New Roman" w:cs="Times New Roman"/>
          <w:i/>
          <w:iCs/>
        </w:rPr>
        <w:t xml:space="preserve">видеть </w:t>
      </w:r>
      <w:r>
        <w:rPr>
          <w:rFonts w:eastAsia="JournalC;Times New Roman" w:cs="Times New Roman"/>
        </w:rPr>
        <w:t>в художественном тексте сравнения, эпитеты, олицетворения;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2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ение сочи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лушивание (чтение) сочинения-подражания К.Д. Ушин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ъединяет работы ребя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йдут ли эти сочинения для учебной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ещё можно встретиться с героями-живот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новым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ссказ включён в этот раздел учебника? (Он о животном и создан писателем XIX в.)– Посмотрите на даты жизни А.И. Куприна и назовите писателей, его современ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них писал о животных? Что чит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это были тексты: научные или художествен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 ли вы с творчеством А.И. Куприна? Что у него читали? Его любимые герои-животные? Кого из них звали Изумруд? Ю-Ю? Арто? (Лошадь, кошка, собака – белый пуд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тличает его рассказы о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опросы возникли по иллюстрации к текс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е чтение (1–3-я ча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семьёй вы познаком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обратили вним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 ли главного геро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ное комментированное чтение 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о ли болеет девоч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ми глазами мы смотрим на докторов в начале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проблемой столкнулся док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и ли вы о такой болезни – равнодушие к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доктор громко говорит о том, что девочку нужно развл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ём о девочке из 1-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назвать Надю каприз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она? Ответьте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о ролям разговор мамы и дочки. Что чувствует ма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увствует Надя? Как эти чувства передать при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одтверждение тому, что Надя не капризничает, не притворяется, с ней действительно что-то не в порядке. (Сон дево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автор рисует внутреннее состояние от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м ли было мнение, что это любящая семья? Какая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иснилось однажды На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ли ли папа с мамой её просьб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так подробно описана игру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и совсем-совсем как живой. В чём вы видите разницу? А в чём её видит На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аде приснился именно слон? О каком несбывшемся обещании она вспомни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евозможно сейчас свозить Надю в зверине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е мгновение просьба дочери кажется папе прихот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еняется состояние папы после разговора с дочерью? (Он и в отчаянии, и устал, и чувствует себя беспомощ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этой семье в трудную минуту возьмёт на себя ответственность? Почему вы так думаете? (Мама переживает, но не действует, а папа постоянно в дви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– Выберите слова, которыми Надя говорит о себе, о своих чувств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те ли вы, что слон может помочь Наде, излечить её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color w:val="000000"/>
              </w:rPr>
              <w:t xml:space="preserve"> Д</w:t>
            </w:r>
            <w:r>
              <w:rPr>
                <w:color w:val="000000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StrongEmphasis"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00B05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B05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Проговаривать последовательность действий на уроке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>
                <w:rStyle w:val="StrongEmphasis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Учиться высказывать своё предположение на основе работы с иллюстрацией учебника</w:t>
            </w:r>
            <w:r>
              <w:rPr/>
              <w:t>.</w:t>
            </w:r>
          </w:p>
          <w:p>
            <w:pPr>
              <w:pStyle w:val="Style20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очитать части 4–5, задать вопросы автору текст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1:00Z</dcterms:created>
  <dc:creator>Лариса</dc:creator>
  <dc:description/>
  <cp:keywords/>
  <dc:language>en-US</dc:language>
  <cp:lastModifiedBy>ooo</cp:lastModifiedBy>
  <cp:lastPrinted>2015-01-22T23:57:00Z</cp:lastPrinted>
  <dcterms:modified xsi:type="dcterms:W3CDTF">2015-01-22T19:57:00Z</dcterms:modified>
  <cp:revision>5</cp:revision>
  <dc:subject/>
  <dc:title>Литературное чтение</dc:title>
</cp:coreProperties>
</file>