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и препинания в предложении с прямой речью, когда прямая речь стоит перед словами авто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находить прямую речь после слов автора, приобретать опыт конструирования предложений с прямой речью до и после слов автора и их пунктуационного оформления.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ойте тетрад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надо записат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исьмо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Ты никогда, пожалуйст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На белый свет не жалуй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Он переполнен тайн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Необычайны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 песн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ите орфограммы в словах и между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е ли вы, как родилось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пожалуй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ревние времена к именам властных, именитых людей добавлялось ещё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стар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начении почитаемый, уважаемый.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стар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лось постоянно, без всякого смысла, лишь бы выполнить долг вежливости. Из-за быстрого неотчётливого проговаривания от него оставлялся только слог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пожалу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алёкие времена имело значение «награди меня твоей милостью». От этих двух слов, существовавших в древнерусском языке, и образовалось ныне «волшебное слово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пожалуй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шите новые словарны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карнавал, вдвоё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вас был на карнавале? Это уличный маскарад, народное празднество с шествием. Сначала это были весенние праздники в Итал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те с этими словами предложение с прямой речью. (Ира включила радио, и мы стали вдвоём подпевать: «Ах, карнавал – удивительный мир…»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ос «Говорящие зна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ин ученик работает на закрытой доске (желательно, чтобы ученики не видели, что он записывает). Записываются только соответствующие знаки, сх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ямая речь заключается в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ервое слово прямой речи пишется с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сле слов автора перед прямой речью ставится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осле прямой речи ставится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затем проверяются, сравнивают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” “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66040</wp:posOffset>
                      </wp:positionV>
                      <wp:extent cx="9525" cy="123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89865</wp:posOffset>
                      </wp:positionV>
                      <wp:extent cx="390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. ? !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ческий диктант с подготов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. 89 – развивается умение воспринимать на слух предложения с прямой речью после слов автора и трансформировать их в схе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ись схем в тетрадях (один человек на закрытой части доск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лективная проверк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Emphasis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.</w:t>
            </w:r>
            <w:r>
              <w:rPr>
                <w:rStyle w:val="Appleconvertedspace"/>
                <w:bCs/>
                <w:color w:val="000000"/>
              </w:rPr>
              <w:t> П</w:t>
            </w:r>
            <w:r>
              <w:rPr>
                <w:color w:val="000000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3</w:t>
            </w:r>
            <w:r>
              <w:rPr>
                <w:b/>
                <w:color w:val="00CC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CCFF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CCFF"/>
              </w:rPr>
              <w:t>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FF99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StrongEmphasis"/>
                <w:color w:val="FFC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FF9900"/>
                <w:shd w:fill="FFFFFF" w:val="clear"/>
              </w:rPr>
            </w:pPr>
            <w:r>
              <w:rPr>
                <w:rStyle w:val="StrongEmphasis"/>
                <w:color w:val="FF9900"/>
              </w:rPr>
              <w:t>3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П</w:t>
            </w:r>
            <w:r>
              <w:rPr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</w:rPr>
            </w:pPr>
            <w:r>
              <w:rPr>
                <w:rStyle w:val="StrongEmphasis"/>
                <w:bCs w:val="false"/>
                <w:color w:val="FF9900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27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е предложения, которые рассматривали на прошлом уро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Удав сказал: «Да, это было великое открыт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«Да, это было великое открытие», – сказал уда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умаете, что нового нам предстоит узнать на уроке? (Как оформить предложение с прямой речью, если слова автора стоят после прямой реч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сейчас с вами делали? (Формулировали тему урока. Составляли пла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людение над предложениями с прямой речью до и после слов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слайде даются приведённые в формулировке темы 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предложения с прямой речью до и после слов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ы заметили различия? (Другой знак (тире) между ними, слова автора с маленькой букв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правила в рамке на с. 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первое предложение. Приведите примеры таких пред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уже наблюдали, что изменится, если в предложении поменять местами прямую речь и слова автора. (Знаки препинания: двоеточие и тире. Буква (заглавная, строчная), с которой начинаются слова автор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вторую часть. Какой знак препинания не ставит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ямой речи перед словами автора? (Точ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в тетради последовательность знаков препин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  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–  2)   ” ! “  –   3)  ”  ?“   –   4) ” ... “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ите схемы. Какое отличие от схем предложений, в которых прямая речь стоит после слов автора, вы заметили? (Слова автора начинаются с маленькой буквой, есть запятая после прямой речи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color w:val="FF9900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. 90 – развивается умение пунктуационно оформлять предложение с прямой речью перед словами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ется на доске под руководством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ис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4"/>
                <w:szCs w:val="24"/>
                <w:lang w:eastAsia="ru-RU"/>
              </w:rPr>
              <w:t>«Дениска пришёл! Ура!» – закричали все</w:t>
            </w: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lang w:eastAsia="ru-RU"/>
              </w:rPr>
              <w:t>. «П!» – 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. 91–92 – развивается умение находить в тексте предложения с прямой речью, трансформировать их (менять местами прямую речь и слова автор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но из упражнений можно выполнить с комментарием, второе – самостоятельно. Ученики могут выбрать подходящий им вари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едовательность выполн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Чтение предложения. Объяснение выбора пропущенной буквы/запят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стное проговаривание новых предложений, в которых ученики поменяли местами слова автора и прямую реч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пись двух-трёх предложений по выбор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заи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№ 3, тема 4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вариант схемы, в которой есть ошибка. В чём она заключается? (Слова автора с большой букв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Игра «Найди ошибки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ке записано предложение с прямой речью. Согласны ли вы с такой запис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«Теперь пора промолвил он!» И протянул ру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ошибок вы заметили? Как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ники подчёркивают ошибки, подсчитывают их количество, а затем объясняют, как правильно записать это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шибк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 нахождении границ прямой реч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 постановке восклицательного знака (слова автора подсказывают интонацию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 оформлении слов автор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ет тире между прямой речью и словами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предложение в тетради, выполните схему.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Теперь пора», – промолвил он и протянул ру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сегодня делали? Какие умения разви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Appleconvertedspace"/>
              </w:rPr>
              <w:t>О</w:t>
            </w:r>
            <w:r>
              <w:rPr>
                <w:color w:val="000000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FF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FF0000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00B050"/>
              </w:rPr>
              <w:t>4.</w:t>
            </w:r>
            <w:r>
              <w:rPr>
                <w:rStyle w:val="StrongEmphasis"/>
                <w:color w:val="008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чего зависит постановка знаков препинания в предложениях с прямой реч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задание № 5, тема 4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правильный вариант расстановки знаков препинания.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шибки нашли в остальных вариант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. 1, с. 95, выучить правило в рамке на с. 8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3:00Z</dcterms:created>
  <dc:creator>Лариса</dc:creator>
  <dc:description/>
  <cp:keywords/>
  <dc:language>en-US</dc:language>
  <cp:lastModifiedBy>ooo</cp:lastModifiedBy>
  <cp:lastPrinted>2014-10-23T20:34:00Z</cp:lastPrinted>
  <dcterms:modified xsi:type="dcterms:W3CDTF">2014-10-23T16:37:00Z</dcterms:modified>
  <cp:revision>3</cp:revision>
  <dc:subject/>
  <dc:title>Обучение грамоте</dc:title>
</cp:coreProperties>
</file>