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8.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autoSpaceDE w:val="false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</w:rPr>
        <w:t>Деление суммы на число (Урок введения нового знания)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1. Формировать представления о распределительном свойстве деления относительно сложения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2. Формировать представления о возможности использования изученного свойства для рационализации вычислений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3. Познакомиться с текстовыми задачами, решение которых основывается на изученном свойстве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4.</w:t>
      </w:r>
      <w:r>
        <w:rPr/>
        <w:t xml:space="preserve"> </w:t>
      </w:r>
      <w:r>
        <w:rPr>
          <w:bCs/>
        </w:rPr>
        <w:t xml:space="preserve"> Развивать умения решать текстовые задачи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5. Развивать умения решать занимательные и стохастические задачи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</w:t>
            </w:r>
            <w:r>
              <w:rPr>
                <w:b/>
                <w:iCs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                                          </w:t>
            </w:r>
            <w:r>
              <w:rPr>
                <w:b/>
                <w:iCs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Изученные случаи сложения и вычитания,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1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I. Постановка проблемы (знакомимся с основным вопросом урока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1. Задание № 1 и текст со знаком </w:t>
            </w:r>
            <w:r>
              <w:rPr>
                <w:b/>
                <w:iCs/>
                <w:color w:val="FF6600"/>
              </w:rPr>
              <w:t>?!</w:t>
            </w:r>
            <w:r>
              <w:rPr>
                <w:b/>
                <w:iCs/>
              </w:rPr>
              <w:t xml:space="preserve"> , с. 44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здание проблемной ситуации после прочтения текста первого задан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едложите ваши способы рассадки цыплят в коробк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FFFF"/>
              </w:rPr>
              <w:t>2.</w:t>
            </w:r>
            <w:r>
              <w:rPr/>
              <w:t xml:space="preserve">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II. Открытие нового (узнаём новое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. Задание № 2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–</w:t>
            </w: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«открытие» алгоритма деления суммы на число на основе анализа рисунков и текста, расположенных справа от вертикальной черт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чевидно, что решение Дениса свелось к тому, что он снача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брал всех цыплят вместе (нашел сумму заданных величин), а затем рассадил в две коробки (разделил поровну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Костика свелось к тому, что он разделил цыплят таким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м, чтобы в каждую коробку попало поровну чёрных и жёлтых цыплят (разделил цыплят по цвету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смотрите, как решили эту задачу Денис и Костик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 рассуждал каждый из них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равните ответы мальчико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Можно ли считать верными оба способа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делайте вывод и сравните с правилом в рамочке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. Работа с текстом в оранжевой рамк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Где пригодится это правило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дставлять информацию в виде текста, таблицы, схемы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CCFF"/>
              </w:rPr>
              <w:t>7.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V. Первичное закрепление (применяем новые знания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та в парах с объяснением и проверкой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. Задание № 3, с. 45 (1-2 столбики)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бязательно рассмотреть два способа реш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12 : 3 + 9 : 3;      (12 + 9) : 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2. Самостоятельная работа на доске и в тетрадях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 № 3, с. 45 (3 столбик).</w:t>
            </w:r>
          </w:p>
          <w:p>
            <w:pPr>
              <w:pStyle w:val="Normal"/>
              <w:rPr/>
            </w:pPr>
            <w:r>
              <w:rPr/>
              <w:t>Проверка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3. Задание № 4, с. 44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Прочитайте задачу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 Составьте план решен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Запишите решение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Есть ли другой способ решения? Запишите его и расскажите, как вы рассуждали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. Задание № 6 (1-ый столбик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Цель работы: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отрабатывать навыки счёт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</w:rPr>
              <w:t>5. Работа в парах:</w:t>
            </w:r>
            <w:r>
              <w:rPr>
                <w:iCs/>
              </w:rPr>
              <w:t xml:space="preserve"> з</w:t>
            </w:r>
            <w:r>
              <w:rPr>
                <w:b/>
                <w:iCs/>
              </w:rPr>
              <w:t>адание № 6 (2-ой столбик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стоятельная работа в парах с последующей проверкой, обсуждением и самооценкой результатов работы по алгоритм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- Есть ли у ребят какие-либо дополнения, замечания? Согласны ли вы с такой самооценкой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1.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V. Тренинг (выбираем задания и тренируемся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Задания № 7, 8, 9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Задание № 7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шени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смотрим по очереди все возможност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) Если подберёзовик нашёл Денис, то Денис лжёт, Алёнка лжёт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ирилл говорит правду. Это противоречит условию задачи (двое говорят правду и один лжёт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) Если подберёзовик нашла Алёнка, то Денис лжёт, Алёнка лжёт, Кирилл лжёт. Это тоже противоречит условию задач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) Если подберёзовик нашёл Кирилл, то Денис говорит правду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лёнка говорит правду, Кирилл лжёт. Это соответствует условию задач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вет: подберёзовик нашёл Кирил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Запись решения можно сделать в виде таблицы: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3938905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з таблицы видно, что условия задачи выполняются только дл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ретьей строки, т.е. подберёзовик нашёл Кирил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2. Задание № 9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Ясно, что если из начального числа вычесть число, у которог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 цифры равны между собой и равны числу единиц начального числа, то получится 20. А при вычитании числа, указанного в условии, нужно вычесть ещё 2 (ведь число единиц у него на 2 больше числа десятков). В итоге получится 18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Ответ: 1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/>
              <w:t>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; проверять себя; отделять новое от известного;</w:t>
            </w:r>
          </w:p>
          <w:p>
            <w:pPr>
              <w:pStyle w:val="Normal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– придерживаться этических норм общения и сотрудничества при совместной работе над учебной задачей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VI. 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Что нового вы сегодня узнали на уроке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могут ли эти способы рациональности вычислений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Что сегодня получалось?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- Над чем предстоит 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I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домашнее задание</w:t>
            </w:r>
            <w:r>
              <w:rPr/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нвариант: задача № 5, № 6 (3-ий столбик)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ариант: </w:t>
            </w:r>
            <w:r>
              <w:rPr>
                <w:iCs/>
              </w:rPr>
              <w:t>задание № 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8:00Z</dcterms:created>
  <dc:creator>Елена</dc:creator>
  <dc:description/>
  <cp:keywords/>
  <dc:language>en-US</dc:language>
  <cp:lastModifiedBy>ooo</cp:lastModifiedBy>
  <cp:lastPrinted>2013-10-09T20:16:00Z</cp:lastPrinted>
  <dcterms:modified xsi:type="dcterms:W3CDTF">2014-04-20T15:38:00Z</dcterms:modified>
  <cp:revision>28</cp:revision>
  <dc:subject/>
  <dc:title>                                                              Математика, 3-й класс</dc:title>
</cp:coreProperties>
</file>