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.1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>Математика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</w:rPr>
        <w:t>Деление двузначного числа на однозначное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1. Закреплять представления о распределительном свойстве деления относительно сложен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2. Вывести на основе этого свойства новый алгоритм внетабличного делен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3. Познакомиться с текстовыми задачами, решение которых основывается на изученном свойстве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4.</w:t>
      </w:r>
      <w:r>
        <w:rPr/>
        <w:t xml:space="preserve"> </w:t>
      </w:r>
      <w:r>
        <w:rPr>
          <w:bCs/>
        </w:rPr>
        <w:t xml:space="preserve"> Развивать умения решать текстовые задачи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5. Развивать умения решать занимательные и стохастические задачи на уникурсальные кривые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</w:t>
            </w:r>
            <w:r>
              <w:rPr>
                <w:b/>
                <w:iCs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                                          </w:t>
            </w:r>
            <w:r>
              <w:rPr>
                <w:b/>
                <w:iCs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I. Актуализация знаний </w:t>
            </w:r>
            <w:r>
              <w:rPr>
                <w:bCs/>
              </w:rPr>
              <w:t>(вспоминаем то, что важно для урока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Изученные случаи сложения и вычитания, умножения и деления.</w:t>
            </w:r>
          </w:p>
          <w:p>
            <w:pPr>
              <w:pStyle w:val="Normal"/>
              <w:jc w:val="both"/>
              <w:rPr/>
            </w:pPr>
            <w:r>
              <w:rPr/>
              <w:t>Вычислите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(6 + 9) : 3      (60 + 12) : 6</w:t>
            </w:r>
          </w:p>
          <w:p>
            <w:pPr>
              <w:pStyle w:val="Normal"/>
              <w:jc w:val="both"/>
              <w:rPr/>
            </w:pPr>
            <w:r>
              <w:rPr/>
              <w:t>(40 + 6) : 2     (40 + 10) : 2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. Математическая разминк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Найдите произведение чисел 11 и 4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Делимое 60, делитель 6. Найдите частно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Число 72 уменьшите в 9 раз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о сколько раз 80 больше 10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азность 38 и 27 умножьте на 8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умму чисел 63 и 9 разделите на 8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- В спортклубе 12 женских велосипедов, мужских – в 3 раза больше, чем женских, а детских на 20 велосипедов больше, чем мужских. Сколько детских велосипедов в спортклубе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 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jc w:val="both"/>
              <w:rPr/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Постановка проблемы (знакомимся с основным вопросом урока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№ 1 и текст со знаком </w:t>
            </w:r>
            <w:r>
              <w:rPr>
                <w:b/>
                <w:color w:val="FF9900"/>
              </w:rPr>
              <w:t>?!</w:t>
            </w:r>
            <w:r>
              <w:rPr>
                <w:b/>
              </w:rPr>
              <w:t>, с. 4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рабо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здание проблем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- Обсудите в парах и найдите значения выражений.</w:t>
            </w:r>
          </w:p>
          <w:p>
            <w:pPr>
              <w:pStyle w:val="Normal"/>
              <w:jc w:val="both"/>
              <w:rPr/>
            </w:pPr>
            <w:r>
              <w:rPr/>
              <w:t>- Кто выполнил деление 75 : 5? Как?</w:t>
            </w:r>
          </w:p>
          <w:p>
            <w:pPr>
              <w:pStyle w:val="Normal"/>
              <w:jc w:val="both"/>
              <w:rPr/>
            </w:pPr>
            <w:r>
              <w:rPr/>
              <w:t>- Умеем ли мы так делить?</w:t>
            </w:r>
          </w:p>
          <w:p>
            <w:pPr>
              <w:pStyle w:val="Normal"/>
              <w:jc w:val="both"/>
              <w:rPr/>
            </w:pPr>
            <w:r>
              <w:rPr/>
              <w:t>- Какой вопрос перед нами стоит сегодня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Открытие нового (узнаём новое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Задание №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первичное формулирование на основе наблюдений алгоритма деления дву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и обсудите, как это сделали мальч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Есть ли другой способ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бота с текстом в оранжевой рамк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ро-вать цели урока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варительного обсуждени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Первичное закрепление (применяем новые знания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 № 3–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Задания № 3, 4, 5 (1-2 столбик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самостоятельное выведение наиболее удобного способа действий при делении двузначных чисел на однозначное.</w:t>
            </w:r>
          </w:p>
          <w:p>
            <w:pPr>
              <w:pStyle w:val="Normal"/>
              <w:rPr/>
            </w:pPr>
            <w:r>
              <w:rPr/>
              <w:t>Проверка парная по алгоритму самооценки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Задачи № 6 а), б). (Решение одной из задач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№ 6 а).</w:t>
            </w:r>
          </w:p>
          <w:p>
            <w:pPr>
              <w:pStyle w:val="Normal"/>
              <w:autoSpaceDE w:val="false"/>
              <w:ind w:firstLine="150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Найдите данные, которые помогут ответить на вопрос задачи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Определите взаимосвязи между найденными величинами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Что нам нужно знать, чтобы ответить на вопрос задачи?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(Сколько молока нужно для приготовления 1 кг масла).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Какое свойство деления нам поможет?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- Как смоделировать задачу? (таблиц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№ 6 б).</w:t>
            </w:r>
          </w:p>
          <w:p>
            <w:pPr>
              <w:pStyle w:val="Normal"/>
              <w:autoSpaceDE w:val="false"/>
              <w:ind w:firstLine="150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jc w:val="both"/>
              <w:rPr/>
            </w:pPr>
            <w:r>
              <w:rPr/>
              <w:t>- Какие данные нужны для ответа на вопрос задачи?</w:t>
            </w:r>
          </w:p>
          <w:p>
            <w:pPr>
              <w:pStyle w:val="Normal"/>
              <w:jc w:val="both"/>
              <w:rPr/>
            </w:pPr>
            <w:r>
              <w:rPr/>
              <w:t>- Как смоделировать условие и вопрос задачи? (таблица)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план решения задачи.</w:t>
            </w:r>
          </w:p>
          <w:p>
            <w:pPr>
              <w:pStyle w:val="Normal"/>
              <w:rPr/>
            </w:pPr>
            <w:r>
              <w:rPr/>
              <w:t>Проверка решения по алгоритму самооценки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- Есть ли у ребят какие-либо дополнения, замечания? Согласны ли вы с такой самооценкой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Тренинг (выбираем задания и тренируемся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№ 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работ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родолжение работы с уникурсальными крив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ведение понятий «чётной» и «нечётной» точк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читайте задач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ассмотрите 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- Чем</w:t>
            </w:r>
            <w:r>
              <w:rPr/>
              <w:t xml:space="preserve"> </w:t>
            </w:r>
            <w:r>
              <w:rPr>
                <w:iCs/>
              </w:rPr>
              <w:t>отличается начало маршрута в одной точке от начала маршрута в другой точке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 В какой точке заканчивается обход, если он оказался возможным? - Сколько путей выходит из разных точек?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Понаблюдайте и сделайте вывод: в каких случаях выхода из точек возможен обход?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вод 1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Если все точки на рисунке </w:t>
            </w:r>
            <w:r>
              <w:rPr>
                <w:b/>
                <w:i/>
              </w:rPr>
              <w:t>чётные</w:t>
            </w:r>
            <w:r>
              <w:rPr>
                <w:b/>
              </w:rPr>
              <w:t>, то можно начинать движение из любой точки, пройти по всем линиям, не обводя ни одной линии дважды, и прийти в ту же самую точку, откуда начинали движени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огда обход невозможен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вод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на рисунке </w:t>
            </w:r>
            <w:r>
              <w:rPr>
                <w:b/>
                <w:i/>
              </w:rPr>
              <w:t>не все точки чётные</w:t>
            </w:r>
            <w:r>
              <w:rPr>
                <w:b/>
              </w:rPr>
              <w:t>, то нельзя выполнить такую же работу, выйдя из любой точки на рисунк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; проверять себя; отделять новое от известного;</w:t>
            </w:r>
          </w:p>
          <w:p>
            <w:pPr>
              <w:pStyle w:val="Normal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 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Что нового вы сегодня узнали на уроке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могут ли эти способы рациональности вычислений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Что сегодня получалос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- Над чем ещё предстоит 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I. Возмож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  <w:r>
              <w:rPr/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ариант: задание № 5 (3-4 столбики), задача № 6</w:t>
            </w:r>
          </w:p>
          <w:p>
            <w:pPr>
              <w:pStyle w:val="Normal"/>
              <w:jc w:val="both"/>
              <w:rPr/>
            </w:pPr>
            <w:r>
              <w:rPr/>
              <w:t>Вариант: Задание № 7, с. 4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8:00Z</dcterms:created>
  <dc:creator>Елена</dc:creator>
  <dc:description/>
  <cp:keywords/>
  <dc:language>en-US</dc:language>
  <cp:lastModifiedBy>ooo</cp:lastModifiedBy>
  <cp:lastPrinted>2013-10-09T20:16:00Z</cp:lastPrinted>
  <dcterms:modified xsi:type="dcterms:W3CDTF">2014-04-20T15:43:00Z</dcterms:modified>
  <cp:revision>28</cp:revision>
  <dc:subject/>
  <dc:title>                                                              Математика, 3-й класс</dc:title>
</cp:coreProperties>
</file>