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1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>Математика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Решение задач на пропорциональное деление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  <w:r>
        <w:rPr>
          <w:b/>
          <w:bCs/>
        </w:rPr>
        <w:t xml:space="preserve"> 1.</w:t>
      </w:r>
      <w:r>
        <w:rPr>
          <w:bCs/>
        </w:rPr>
        <w:t xml:space="preserve"> Закреплять представления о распределительном свойстве деления относительно слож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2. Вывести на основе этого свойства новый алгоритм внетабличного деления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 Развивать умения решать текстовые задачи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4</w:t>
      </w:r>
      <w:r>
        <w:rPr/>
        <w:t>. Развивать умения решать занимательные и стохастические задачи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387"/>
        <w:gridCol w:w="349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</w:t>
            </w:r>
            <w:r>
              <w:rPr>
                <w:b/>
                <w:iCs/>
              </w:rPr>
              <w:t>Этапы уро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</w:t>
            </w:r>
            <w:r>
              <w:rPr>
                <w:b/>
                <w:iCs/>
              </w:rPr>
              <w:t>Ход уро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. Актуализация знаний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зученные случаи сложения и вычитания,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числите, представляя делимое в виде суммы удобных слагаемых: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72 : 4               84 : 6          38 : 2          91 : 7          60 : 4 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CCFF"/>
              </w:rPr>
              <w:t>1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II. Формулирование темы и целей урока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 xml:space="preserve">Рассмотрите разворот учебника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ие виды заданий нам предлагают для выполнения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формулируйте тему сегодняшнего уро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Давайте выберем задания, которые мы выполним в классе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Чему будем учиться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I. Повторени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 систематизация изученного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Математическая размин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ния № 3, 4, с. 52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я № 1, 2, с. 52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.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5, с. 52 (по вариантам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ка индивидуальна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. Задание № 6, с. 52 (возможно выполнение на доске и в тетрадях)</w:t>
            </w:r>
          </w:p>
          <w:p>
            <w:pPr>
              <w:pStyle w:val="Normal"/>
              <w:autoSpaceDE w:val="false"/>
              <w:ind w:firstLine="150"/>
              <w:rPr>
                <w:iCs/>
              </w:rPr>
            </w:pPr>
            <w:r>
              <w:rPr>
                <w:iCs/>
              </w:rPr>
              <w:t>Проверка решения</w:t>
            </w:r>
            <w:r>
              <w:rPr/>
              <w:t xml:space="preserve">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ind w:firstLine="150"/>
              <w:rPr/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7а, с. 52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ыделите известные данны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ссмотрите составленные выраж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дготовьте ответы на вопросы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.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№ 7в, с. 52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ыделите числовые данны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ссмотрите схем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бъясните отмеченные данные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Обсудите ответ на вопрос задач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ОУ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V. Выбираем задания и тренируемся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ссмотрите задания № 8, 9, 10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ыберите задание для выполнения в классе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9, с. 52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бъём каких геометрических фигур мы должны сравнить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Коробки – параллелепипеды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ем будут отличаться коробки? (Высотой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о сколько раз одна коробка будет выше другой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можно сказать об их объёмах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Нужно ли вычислять объёмы коробок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V. Итог урока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ие виды задач решали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Всё ли получалось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>свою точку зрения;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вариант: задание № 5, с. 52 (другой вариант), задача № 7в, с. 52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ариант: задания № 8, 10 – на выбо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ля выполнения задания № 8 обозначьте всех, кто придумывал задачи, точками и отметьте стрелками большее количество задач участник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шение: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3:00Z</dcterms:created>
  <dc:creator>Елена</dc:creator>
  <dc:description/>
  <cp:keywords/>
  <dc:language>en-US</dc:language>
  <cp:lastModifiedBy>ooo</cp:lastModifiedBy>
  <cp:lastPrinted>2013-10-16T21:47:00Z</cp:lastPrinted>
  <dcterms:modified xsi:type="dcterms:W3CDTF">2014-04-20T15:39:00Z</dcterms:modified>
  <cp:revision>27</cp:revision>
  <dc:subject/>
  <dc:title>Урок 25 (§ 1</dc:title>
</cp:coreProperties>
</file>