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0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Times New Roman" w:cs="Times New Roman" w:ascii="Times New Roman" w:hAnsi="Times New Roman"/>
          <w:iCs/>
          <w:sz w:val="24"/>
          <w:szCs w:val="24"/>
        </w:rPr>
        <w:t xml:space="preserve">Развитие умения видеть в словах </w:t>
      </w:r>
      <w:r>
        <w:rPr>
          <w:rFonts w:eastAsia="SchoolBookC-Bold;Times New Roman" w:cs="Times New Roman" w:ascii="Times New Roman" w:hAnsi="Times New Roman"/>
          <w:sz w:val="24"/>
          <w:szCs w:val="24"/>
        </w:rPr>
        <w:t>орфограммы-буквы безударных гласных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iCs/>
          <w:sz w:val="24"/>
          <w:szCs w:val="24"/>
        </w:rPr>
        <w:t>Цель:  – развитие умений видеть в словах орфограммы-буквы безударных гласных, различать в словах с двумя безударными гласными орфограммы-буквы проверяемых и непроверяемых гласных, писать слова с этими орфограммами, подбирать проверочные слова, где это необходимо.</w:t>
      </w:r>
    </w:p>
    <w:tbl>
      <w:tblPr>
        <w:tblW w:w="1605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488"/>
      </w:tblGrid>
      <w:tr>
        <w:trPr>
          <w:trHeight w:val="29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оварная работа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Найдите лишнее слово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Абрикос, дельфин, вокзал, чемодан, молодёжь, характер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слово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молодёжь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лишнее? (Буквы безударных гласных в корне можно провери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Подберите проверочные слова. (Устно объясняют: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молод, моложе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объединяет остальные слова? (В них есть орфограмма-непроверяемая буква безударного гласного, это словарны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апишите словарные слова с предлогами. Предлоги не должны повторяться. Орфограммы обозначь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ие ещё орфограммы, кроме букв безударных гласных, вы подчеркнули?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Дельфин, вокзал, абрикос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 – Сколько групп однокоренных слов вы выделили в упр. 1, кото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рое выполняли дома? (2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Прочитайте слова первой группы, затем второ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Чем они похожи между собой? (Сходно звуча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Как вы поняли, что такое борозда? Борозд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Почему слова в каждой группе являются однокоренны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Назовите слова из первой группы, в которых есть два безударных гласных зву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Назовите проверочные для каждой буквы безударного гласно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формулируйте задание для 2-й группы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Проблемный вопрос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 вы думаете, всегда ли слово, состоящее из 3 слогов, имеет два безударных гласных в корне? (Не всегда.) (Подсказка: вспомните задание № 1 из рабочей тетрад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 каком слове из задания № 1, тема 3 в рабочей тетради есть два безударных гласных в корне?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етерок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Докажите, что в других словах этого задания нет двух безударных гласных в корне. Что для этого нужно сделать? (Поставить ударение и выделить корен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Почему не подходит слово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грузовик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? (Корень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груз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, один безударный гласны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ечерний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? (Корень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ечер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, один гласный в корне безударный, другой – ударны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очитал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? (Корень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чит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, один безударный гласный в корне.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bCs/>
                <w:color w:val="000000"/>
              </w:rPr>
              <w:t> П</w:t>
            </w:r>
            <w:r>
              <w:rPr>
                <w:color w:val="000000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, планирование деятельности. Поиск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На основе выполненных заданий запишите в виде схемы тему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29210</wp:posOffset>
                      </wp:positionV>
                      <wp:extent cx="141605" cy="505460"/>
                      <wp:effectExtent l="6350" t="55880" r="0" b="1193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000000">
                                <a:off x="0" y="0"/>
                                <a:ext cx="141480" cy="505440"/>
                              </a:xfrm>
                              <a:custGeom>
                                <a:avLst/>
                                <a:gdLst>
                                  <a:gd name="textAreaLeft" fmla="*/ 23400 w 80280"/>
                                  <a:gd name="textAreaRight" fmla="*/ 80640 w 80280"/>
                                  <a:gd name="textAreaTop" fmla="*/ 54000 h 286560"/>
                                  <a:gd name="textAreaBottom" fmla="*/ 23256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067"/>
                                      <a:pt x="0" y="8133"/>
                                    </a:cubicBezTo>
                                    <a:lnTo>
                                      <a:pt x="0" y="13467"/>
                                    </a:lnTo>
                                    <a:cubicBezTo>
                                      <a:pt x="0" y="1753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6pt;margin-top:-2.35pt;width:11.1pt;height:39.75pt;flip:x;mso-wrap-style:none;v-text-anchor:middle;rotation:6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0325</wp:posOffset>
                      </wp:positionV>
                      <wp:extent cx="635" cy="111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24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2520 h 63000"/>
                                  <a:gd name="textAreaBottom" fmla="*/ 6048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pt;margin-top:4.75pt;width:0pt;height:8.7pt;mso-wrap-style:none;v-text-anchor:middle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__    __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Спрогнозируйте цель и задачи урока. (Будем учиться выделять корень, находить слова с двумя безударными гласными в корне, подбирать проверочные слова, правильно писать слова, в которых есть безударные гласные в корн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формулируйте тему урока. (Правописание букв безударных гласных в корн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План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примерный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Учитель составляет план вместе с деть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Что мы сейчас делали? (Планировали свою деятельность.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hd w:fill="FFFFFF" w:val="clear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ΙII</w:t>
            </w:r>
            <w:r>
              <w:rPr>
                <w:rFonts w:cs="Times New Roman" w:ascii="Times New Roman" w:hAnsi="Times New Roman"/>
                <w:b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04 – совершенствуются умения находить слова с двумя безударными гласными в корне, находить среди однокоренных слов проверочные для каждой буквы безударного гласного, графически обозначать орфограммы. Выполняется под руководством учителя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рочитайте первую группу слов. Однокоренные ли это слова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Все ли слова вам понятны? Где можно получить информацию о значении слов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окольничий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окольники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Работа с толковым словарём в учебнике на с. 170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ыделите кор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оставьте удар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 каких словах в корне есть два безударных гласных?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околиная, соколята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4"/>
                <w:szCs w:val="24"/>
              </w:rPr>
              <w:t>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им словом проверим первый безударный гласный?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окол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) Второй гласный?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околик, сокольничий, Сокольники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рочитайте задание ещё раз и расскажите, как надо оформить записи в тетради.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окол, соколиная, соколята, соколик, сокольничий, Сокольники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 ставится ударение, выделяется корень, одной чертой подчёркивается буква безударного гласного, двумя – буква ударного гласног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Со 2-й группой слов работают самостоятельно. Один ученик выполняет на закрытой части доски. Коллективно проверяется правильность графического обозначения орфограм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05 – развивается умение видеть слова с изученными орфограммами в тексте, называть эти орфограммы, объяснять написание. Можно предложить записать не весь текст, а ответы на вопросы и выписать слова с изученными орфограммами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>I вариант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. Что означает слово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окол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>II вариант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 Как сокол охоти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>III вариант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 Что узнали о соколиной охо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Два ученика на доске выписывают группы однокоренн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Проверка коллективная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окол, соколиная. Охота, охотничья. Искать, отыскивать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читель может сделать подсказку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ледить, преследует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4"/>
                <w:szCs w:val="24"/>
              </w:rPr>
              <w:t>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06 – развивается умение писать слова с двумя орфограммами-буквами безударных гласных в корне слова, различать проверяемые и непроверяемые написания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  <w:u w:val="single"/>
              </w:rPr>
            </w:pP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на повышенном уровне учитель может предложить разделить слова с пропущенными буквами на три группы, объяснить причину деления (с одним безударным гласным в корне, с безударными гласными, где обе буквы проверяемые, с двумя безударными гласными в корне, буква одного из которых является непроверяемо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  <w:u w:val="single"/>
              </w:rPr>
              <w:t>Комментированное письм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07 – развивается умение различать слова с одним и двумя безударными гласными в корне, проверяемые и непроверяемые написания. Выполняется самостоятельно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08. Можно выполнить по заданию в форме эстафеты между рядами. Один ученик записывает фамилию, передаёт листок другому. Проверка: зачитываются фамилии, которые записали ученики первого ряда, они называют корень в этих словах и букву безударного гласного. Если эта фамилия встречается в записи других рядов, то она вычёркивается. У кого больше осталось фамилий, записанных правильно, тот ряд и победил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09 – развиваются умения анализа текста с точки зрения содержания, структуры, языковых особенност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Коллективная работа по вопросам в задании. Самостоятельная запись текста, выделение знакомых орфограмм. Взаимопроверка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умения формировали? (Умение работать с информацией.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hd w:fill="FFFFFF" w:val="clear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00B050"/>
                <w:shd w:fill="FFFFFF" w:val="clear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Appleconvertedspace"/>
              </w:rPr>
              <w:t>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4"/>
                <w:szCs w:val="24"/>
              </w:rPr>
              <w:t>Выполнение задания № 2, тема 3 в рабочей тетради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ыберите нужный вариант ответа. (3.) Сравните с ключом в приложе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Докажите, что в выбранном вами слове два безударных гласных в корне и что обе буквы гласных звуков – проверяемые.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Упр. 2, с. 10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28:00Z</dcterms:created>
  <dc:creator>Лариса</dc:creator>
  <dc:description/>
  <cp:keywords/>
  <dc:language>en-US</dc:language>
  <cp:lastModifiedBy>ooo</cp:lastModifiedBy>
  <cp:lastPrinted>2013-10-16T21:44:00Z</cp:lastPrinted>
  <dcterms:modified xsi:type="dcterms:W3CDTF">2013-10-16T17:46:00Z</dcterms:modified>
  <cp:revision>4</cp:revision>
  <dc:subject/>
  <dc:title>Обучение грамоте</dc:title>
</cp:coreProperties>
</file>